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4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 conference number: 1(888)670-3525, participant code: 665618692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mber Greene at Amber.Greene@flhealth.gov or on the Board website at www.floridasacupunctur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ber Greene at Amber.Greene@flhealth.gov or on the Board website at www.floridasacupuncture.gov/meeting-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mber Greene at Amber.Greene@flhealth.gov or on the Board website at www.floridasacupuncture.gov/meeting-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7:00Z</dcterms:created>
  <dc:creator>Collins, John M. "Jack"</dc:creator>
  <dc:description/>
  <cp:keywords/>
  <dc:language>en-US</dc:language>
  <cp:lastModifiedBy>Brown, Cari L.</cp:lastModifiedBy>
  <dcterms:modified xsi:type="dcterms:W3CDTF">2016-10-07T13:37:00Z</dcterms:modified>
  <cp:revision>2</cp:revision>
  <dc:subject/>
  <dc:title/>
</cp:coreProperties>
</file>