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riday, November 18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enaissance Hotel, 6677 Sea Harbour Drive, Orlando, Florida 32821</w:t>
      </w:r>
    </w:p>
    <w:p>
      <w:pPr>
        <w:pStyle w:val="Normal"/>
        <w:spacing w:lineRule="auto" w:line="264" w:before="0" w:after="0"/>
        <w:jc w:val="both"/>
        <w:rPr/>
      </w:pPr>
      <w:r>
        <w:rPr/>
        <w:t>The telephone number is (407)248-7309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mber Greene at Amber.Greene@flhealth.gov or on the Board website at http://floridasosteopathic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mber Greene at Amber.Greene@flhealth.gov or on the Board website at http://floridasosteopathicmedicine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Amber Greene at Amber.Greene@flhealth.gov or on the Board website at http://floridasosteopathicmedicine.gov/meeting-information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4:00Z</dcterms:created>
  <dc:creator>Collins, John M. "Jack"</dc:creator>
  <dc:description/>
  <cp:keywords/>
  <dc:language>en-US</dc:language>
  <cp:lastModifiedBy>Brown, Cari L.</cp:lastModifiedBy>
  <dcterms:modified xsi:type="dcterms:W3CDTF">2016-10-07T13:44:00Z</dcterms:modified>
  <cp:revision>2</cp:revision>
  <dc:subject/>
  <dc:title/>
</cp:coreProperties>
</file>