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, Injury Prevention Sec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October 26, 2016, 9:00 a.m. – 5:00 p.m.; October 27, 2016, 9:00 a.m. – 3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oliday Inn Tampa Westshore Hotel, 700 North Westshore Boulevard, Tampa, FL 3360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Meeting objectives includ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Establish the By-Laws and Charter for the Florida Injury and Violence Prevention Advisory Council (FIVPAC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Establish goals and objectives that support Florida’s Injury and Violence Prevention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Provide a forum for collaboration, networking and sharing of best practices and evidence-based interven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ephanie Brown by email: Stephanie.Brown@flhealth.gov or by phone: (850)245-444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tephanie Brown by email: Stephanie.Brown@flhealth.gov or by phone: (850)245-444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tephanie Brown by email: Stephanie.Brown@flhealth.gov or phone: (850)245-44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54:00Z</dcterms:created>
  <dc:creator>Brown, Cari L.</dc:creator>
  <dc:description/>
  <cp:keywords/>
  <dc:language>en-US</dc:language>
  <cp:lastModifiedBy>Brown, Cari L.</cp:lastModifiedBy>
  <dcterms:modified xsi:type="dcterms:W3CDTF">2016-10-07T14:54:00Z</dcterms:modified>
  <cp:revision>2</cp:revision>
  <dc:subject/>
  <dc:title/>
</cp:coreProperties>
</file>