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25, 2016, 1:30 p.m., October 26, 2016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naventure Resort and Spa, 250 Raquet Club Road, Weston, FL 32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ards Review and Interpretations Committee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ussion of candidate agencies for accreditation or reaccreditation and general busines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borah Moody, (850)410-72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orah Mood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borah Mo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1:00Z</dcterms:created>
  <dc:creator>Brown, Cari L.</dc:creator>
  <dc:description/>
  <cp:keywords/>
  <dc:language>en-US</dc:language>
  <cp:lastModifiedBy>Brown, Cari L.</cp:lastModifiedBy>
  <dcterms:modified xsi:type="dcterms:W3CDTF">2016-10-07T15:07:00Z</dcterms:modified>
  <cp:revision>3</cp:revision>
  <dc:subject/>
  <dc:title/>
</cp:coreProperties>
</file>