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October 24, 2016, 1:30 p.m., October 25, 2016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onaventure Resort and Spa, 250 Raquet Club Road, Weston, FL 320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ards Review and Interpretation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ussion of candidate agencies for accreditation or reaccreditation and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borah Moody, (850)410-72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borah Mood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borah Mo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5:00Z</dcterms:created>
  <dc:creator>Brown, Cari L.</dc:creator>
  <dc:description/>
  <cp:keywords/>
  <dc:language>en-US</dc:language>
  <cp:lastModifiedBy>Brown, Cari L.</cp:lastModifiedBy>
  <dcterms:modified xsi:type="dcterms:W3CDTF">2016-10-07T15:06:00Z</dcterms:modified>
  <cp:revision>3</cp:revision>
  <dc:subject/>
  <dc:title/>
</cp:coreProperties>
</file>