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 xml:space="preserve">NOTICE IS HEREBY GIVEN that on September 26, 2016, the Board of Physical Therapy Practice received a petition for variance or waiver filed by Maydolis Perez Barrera from subsection 64B17-2.001(1), F.A.C., which states that the application fee is nonrefundable and is valid for one year from the original submission of the application and after one year applicant must submit a new application and fee to be considered for licensure. Comments on this petition should be filed with the Board of Physical Therapy Practice Allan Hall, Executive Director, 4052 Bald Cypress Way, Bin #C05, Tallahassee, FL 32399-3255, (850)245-4373 or </w:t>
      </w:r>
      <w:hyperlink r:id="rId4">
        <w:r>
          <w:rPr>
            <w:rStyle w:val="InternetLink"/>
            <w:rFonts w:eastAsia="Times New Roman"/>
          </w:rPr>
          <w:t>MQA_PhysicalTherapy@doh.state.fl.us</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Allan Hall, Executive Director,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MQA_PhysicalTherapy@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22:00Z</dcterms:created>
  <dc:creator>Collins, John M. "Jack"</dc:creator>
  <dc:description/>
  <cp:keywords/>
  <dc:language>en-US</dc:language>
  <cp:lastModifiedBy>Collins, John M. "Jack"</cp:lastModifiedBy>
  <dcterms:modified xsi:type="dcterms:W3CDTF">2016-10-07T17:28:00Z</dcterms:modified>
  <cp:revision>2</cp:revision>
  <dc:subject/>
  <dc:title/>
</cp:coreProperties>
</file>