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31 – November 3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ctober 31, 2016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8:30 a.m. – 12:00 p.m.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10:00 a.m. – 11:30 p.m., Training Center Director Scholarship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12:00 p.m. – 1:00 p.m., Training Center Director Executive Board Committee Meeting (Board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1:00 p.m. – 3:00 p.m., Training Center Director Steering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3:00 p.m. – 4:00 p.m., Training Center Director Basic Recruit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3:00 p.m. – 4:00 p.m., Training Center Director Officer Wellnes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1, 2016, 4:00 p.m. – 5:00 p.m., Training Center Director Open Foru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2, 2016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2, 2016, 8:30 a.m. – Open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2, 2016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2, 2016, 1:00 p.m. – Open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2, 2016, 3:00 p.m. – 5:00 p.m., Commission Workshop – Keeping Communities Safe: Community Safety Advisory Group Repor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3, 2016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3, 2016, 8:30 a.m. – Open, Criminal Justice Standards and Training Commiss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vember 3, 2016, 10:00 a.m. – 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Hyatt Regency Sarasota; 1000 Boulevard of the Arts, Sarasota, Florida 34236. Front desk telephone: (941)953-1234; reservation number: TBD; fax number: (941)952-1987; guestroom rate: $98.00/night plus applicable taxes for single or double; available from October 30 – November 4, 2016; check-in: 4:00 p.m. and check-out: 11:00 a.m.; cancellation policy: cancellations made within 48 hours prior to arrival will forfeit one night's room and tax. Group Name: Criminal Justice Standards &amp; Training Commission Meeting Group; reservation website: </w:t>
      </w:r>
      <w:hyperlink r:id="rId4">
        <w:r>
          <w:rPr>
            <w:rStyle w:val="InternetLink"/>
            <w:rFonts w:eastAsia="Times New Roman"/>
          </w:rPr>
          <w:t>https://resweb.passkey.com/go/FDLECriminalJusticeStandards</w:t>
        </w:r>
      </w:hyperlink>
      <w:r>
        <w:rPr>
          <w:rFonts w:eastAsia="Times New Roman"/>
        </w:rPr>
        <w:t xml:space="preserve"> Reservation deadline: October 7, 2016; parking: outdoor complimentary self-parking is available. Valet parking is available for a fee of $8.00 per day (no reservation as a guest), and $23.00 per night with no in/out f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yce Gainous-Harris at (850)410-8615 or email at </w:t>
      </w:r>
      <w:hyperlink r:id="rId5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 xml:space="preserve"> if you have questions about the above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the Officer Discipline Agenda, please contact Anjani Torres at (850)410-8625 or email at </w:t>
      </w:r>
      <w:hyperlink r:id="rId6">
        <w:r>
          <w:rPr>
            <w:rStyle w:val="InternetLink"/>
            <w:rFonts w:eastAsia="Times New Roman"/>
          </w:rPr>
          <w:t>AnjaniTorre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hotel accommodations, please contact Cheryl Taylor at (850)410-8657 or email at </w:t>
      </w:r>
      <w:hyperlink r:id="rId7">
        <w:r>
          <w:rPr>
            <w:rStyle w:val="InternetLink"/>
            <w:rFonts w:eastAsia="Times New Roman"/>
          </w:rPr>
          <w:t>cheryltaylor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Commission packet can be viewed or downloaded after October 18, 2016, at: </w:t>
      </w:r>
      <w:hyperlink r:id="rId8">
        <w:r>
          <w:rPr>
            <w:rStyle w:val="InternetLink"/>
            <w:rFonts w:eastAsia="Times New Roman"/>
          </w:rPr>
          <w:t>http://www.fdle.state.fl.us/cms/CJSTC/Commission/CJSTC-Home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yce Gainous-Harris, (850)410-8615, </w:t>
      </w:r>
      <w:hyperlink r:id="rId9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resweb.passkey.com/go/FDLECriminalJusticeStandards" TargetMode="External"/><Relationship Id="rId5" Type="http://schemas.openxmlformats.org/officeDocument/2006/relationships/hyperlink" Target="mailto:JoyceGainous-Harris@fdle.state.fl.us" TargetMode="External"/><Relationship Id="rId6" Type="http://schemas.openxmlformats.org/officeDocument/2006/relationships/hyperlink" Target="mailto:AnjaniTorres@fdle.state.fl.us" TargetMode="External"/><Relationship Id="rId7" Type="http://schemas.openxmlformats.org/officeDocument/2006/relationships/hyperlink" Target="mailto:cheryltaylor@fdle.state.fl.us" TargetMode="External"/><Relationship Id="rId8" Type="http://schemas.openxmlformats.org/officeDocument/2006/relationships/hyperlink" Target="http://www.fdle.state.fl.us/cms/CJSTC/Commission/CJSTC-Home.aspx" TargetMode="External"/><Relationship Id="rId9" Type="http://schemas.openxmlformats.org/officeDocument/2006/relationships/hyperlink" Target="mailto:JoyceGainous-Harris@fdle.state.fl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39:00Z</dcterms:created>
  <dc:creator>Collins, John M. "Jack"</dc:creator>
  <dc:description/>
  <cp:keywords/>
  <dc:language>en-US</dc:language>
  <cp:lastModifiedBy>Brown, Cari L.</cp:lastModifiedBy>
  <dcterms:modified xsi:type="dcterms:W3CDTF">2016-10-07T18:27:00Z</dcterms:modified>
  <cp:revision>5</cp:revision>
  <dc:subject/>
  <dc:title/>
</cp:coreProperties>
</file>