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12, 2016, 9:00 a.m. until completion; October 13, 2016, 9:00 a.m. until completion,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Orlando North, 225 Shore Crest Drive, Altamonte Springs, FL 32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se meetings have been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mantha Ferrin at (850)487-70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amantha Ferrin at (850)487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Samantha Ferrin at (850)487-7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08:00Z</dcterms:created>
  <dc:creator>Collins, John M. "Jack"</dc:creator>
  <dc:description/>
  <cp:keywords/>
  <dc:language>en-US</dc:language>
  <cp:lastModifiedBy>Brown, Cari L.</cp:lastModifiedBy>
  <dcterms:modified xsi:type="dcterms:W3CDTF">2016-10-07T18:30:00Z</dcterms:modified>
  <cp:revision>4</cp:revision>
  <dc:subject/>
  <dc:title/>
</cp:coreProperties>
</file>