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TRANSPORTATION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Florida Transportation Commission (FTC) announces public meetings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S AND TIMES: October 17, 2016, 1:00 p.m. until conclusion of business; October 18, 2016, 8:00 a.m. until conclusion of business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Florida Department of Transportation Central Office, Executive Conference Room, 605 Suwannee Street, Tallahassee, Florida 32399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GENERAL SUBJECT MATTER TO BE CONSIDERED: A Charrette on Transportation Authority Performance Measures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A copy of the agenda may be obtained by contacting the FTC, 605 Suwannee Street, MS 9, Tallahassee, Florida 32399, (850)414-4105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48 hours before the workshop/meeting by contacting: the FTC, 605 Suwannee Street, MS 9, Tallahassee, Florida 32399, (850)414-4105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For more information, you may contact: the FTC, 605 Suwannee Street, MS 9, Tallahassee, Florida 32399, (850)414-4105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4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7T18:42:00Z</dcterms:created>
  <dc:creator>Collins, John M. "Jack"</dc:creator>
  <dc:description/>
  <cp:keywords/>
  <dc:language>en-US</dc:language>
  <cp:lastModifiedBy>Collins, John M. "Jack"</cp:lastModifiedBy>
  <dcterms:modified xsi:type="dcterms:W3CDTF">2016-10-07T18:45:00Z</dcterms:modified>
  <cp:revision>2</cp:revision>
  <dc:subject/>
  <dc:title/>
</cp:coreProperties>
</file>