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7, 2016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Agency for Health Care Administration, Building #3, Florida Center Conference Room, 2727 Mahan Dr., Tallahassee, FL 32308-5407. To participate by Webinar, go to the following link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https://attendee.gotowebinar.com/register/44658295816890695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Dial in: (877)309-2074 Access Code: 804-903-6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ne Marrow Transplant Advisory Panel to which all interested parties are invited. The purpose is to conduct, at least biennially, a review of scientific evidence to ensure that its recommendations are based on current research findings and that insurance policies offer coverage for the latest medically acceptable bone marrow transplant proced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a Watson (850)412-3784 at the Agency for Health Care Administration, 2727 Mahan Drive, Bldg. 3, Mail Stop #16, Tallahassee, FL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na Watson (850)412-3784 at the Agency for Health Care Administration, 2727 Mahan Drive, Bldg. 3, Mail Stop #16, Tallahassee, FL 32308-54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a Watson (850)412-3784 at the Agency for Health Care Administration, 2727 Mahan Drive, Bldg. 3, Mail Stop #16, Tallahassee, FL 32308-5407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ttendee.gotowebinar.com/register/4465829581689069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3:00Z</dcterms:created>
  <dc:creator>Reddick, Ernest L.</dc:creator>
  <dc:description/>
  <cp:keywords/>
  <dc:language>en-US</dc:language>
  <cp:lastModifiedBy>Reddick, Ernest L.</cp:lastModifiedBy>
  <dcterms:modified xsi:type="dcterms:W3CDTF">2016-10-20T13:45:00Z</dcterms:modified>
  <cp:revision>1</cp:revision>
  <dc:subject/>
  <dc:title/>
</cp:coreProperties>
</file>