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Transportation District Fiv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October 13, 2016, 5:00 p.m. – 7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Viera Regional Park Community Center, 2300 Judge Fran Jamieson Way, Viera, FL 32940, (321)433-489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lorida Department of Transportation (FDOT) invites you to attend a public information meeting concerning planned improvements for a new interchange at I-95 and Viera Boulevard in Brevard County, Florida. The project consists of constructing a new interchange at I-95 and Viera Boulevard to accommodate the existing congestion at adjacent interchanges and to accommodate future travel demands. Viera Boulevard is currently a four-lane overpass at I-95. The project is funded for construction in June, 2017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Christine Bacomo, FDOT Project Manager by phone at (386)943-5530 or via email at Christine.Bacomo@dot.state.fl.us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days before the workshop/meeting by contacting: Christine Bacomo, FDOT Project Manager by phone at (386)943-5530 or via email at Christine.Bacomo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Christine Bacomo, FDOT Project Manager by phone at (386)943-5530 or via email at Christine.Bacomo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2:00Z</dcterms:created>
  <dc:creator>Collins, John M. "Jack"</dc:creator>
  <dc:description/>
  <cp:keywords/>
  <dc:language>en-US</dc:language>
  <cp:lastModifiedBy>Brown, Cari L.</cp:lastModifiedBy>
  <dcterms:modified xsi:type="dcterms:W3CDTF">2016-10-10T11:54:00Z</dcterms:modified>
  <cp:revision>3</cp:revision>
  <dc:subject/>
  <dc:title/>
</cp:coreProperties>
</file>