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Seaport Transportation and Economic Development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Seaport Transportation and Economic Development Council (FSTED)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riday, October 14, 2016, 10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ial-in number: (605)475-5900, access code: 934858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Emergency FSTED teleconference to be held due to cancellation of annual meeting on October 6, 2016 in Miami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oy Keller in the Florida Ports Council offices at (850)222-8028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4 hours before the workshop/meeting by contacting: Toy Keller in the Florida Ports Council offices at (850)222-802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Toy Keller in the Florida Ports Council offices at (850)222-802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https://www.flrules.org/gateway/organization.asp?id=3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4:09:00Z</dcterms:created>
  <dc:creator>Collins, John M. "Jack"</dc:creator>
  <dc:description/>
  <cp:keywords/>
  <dc:language>en-US</dc:language>
  <cp:lastModifiedBy>Brown, Cari L.</cp:lastModifiedBy>
  <dcterms:modified xsi:type="dcterms:W3CDTF">2016-10-10T14:26:00Z</dcterms:modified>
  <cp:revision>4</cp:revision>
  <dc:subject/>
  <dc:title/>
</cp:coreProperties>
</file>