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11, 2016, 11:00 a.m. – 1:00 p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nt code: 671 5356 65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meeting is for members of the Council to discuss data needs and analysis pertinent to implementation and operation of Extended Foster Care and the Road-to-Independence Program as they prepare for the 2016 annual repor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is meeting has no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Brandie McCabe, Department of Children and Families, (850)717-4218, </w:t>
      </w:r>
      <w:hyperlink r:id="rId4">
        <w:r>
          <w:rPr>
            <w:rStyle w:val="InternetLink"/>
            <w:rFonts w:eastAsia="Times New Roman"/>
          </w:rPr>
          <w:t>brandie.mccabe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mailto:brandie.mccabe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1:00Z</dcterms:created>
  <dc:creator>Collins, John M. "Jack"</dc:creator>
  <dc:description/>
  <cp:keywords/>
  <dc:language>en-US</dc:language>
  <cp:lastModifiedBy>Brown, Cari L.</cp:lastModifiedBy>
  <dcterms:modified xsi:type="dcterms:W3CDTF">2016-10-10T14:26:00Z</dcterms:modified>
  <cp:revision>3</cp:revision>
  <dc:subject/>
  <dc:title/>
</cp:coreProperties>
</file>