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B-4.001</w:t>
        </w:r>
      </w:hyperlink>
      <w:r>
        <w:rPr>
          <w:rFonts w:eastAsia="Times New Roman"/>
        </w:rPr>
        <w:tab/>
        <w:t>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update and reflect changes to the Master Contract for the Florida Prepaid College Pl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Florida Prepaid College Pl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 and (6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andon Goeke, 1801 Hermitage Blvd., Suite 210, Tallahassee, FL 32308, (850)488-8514, brandon.goeke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andon Goeke, 1801 Hermitage Blvd., Suite 210, Tallahassee, FL 32308, (850)488-8514,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5:00Z</dcterms:created>
  <dc:creator>Brown, Cari L.</dc:creator>
  <dc:description/>
  <cp:keywords/>
  <dc:language>en-US</dc:language>
  <cp:lastModifiedBy>Reddick, Ernest L.</cp:lastModifiedBy>
  <dcterms:modified xsi:type="dcterms:W3CDTF">2016-10-10T15:02:00Z</dcterms:modified>
  <cp:revision>3</cp:revision>
  <dc:subject/>
  <dc:title/>
</cp:coreProperties>
</file>