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aloosa Emergency Operations Center, 90 College Blvd., Nice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Local Emergency Planning Committee including: training activities, planning activities and public outreach. Subcommittee meetings will precede the general meeting starting at 9:00 a.m. Additional subcommittee meetings may be held via teleconference on Oct. 18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est Florida Regional Planning Council, 1(800)226-8914 or by visiting our website at </w:t>
      </w:r>
      <w:hyperlink r:id="rId4">
        <w:r>
          <w:rPr>
            <w:rStyle w:val="InternetLink"/>
            <w:rFonts w:eastAsia="Times New Roman"/>
          </w:rPr>
          <w:t>www.wfrpc.org/lepc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Ahlen at the West Florida Regional Planning Council 1(800)226-8914, Ext. 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y Ahlen at the West Florida Regional Planning Council, 1(800)226-8914, Ext. 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://www.wfrpc.org/le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02:00Z</dcterms:created>
  <dc:creator>Collins, John M. "Jack"</dc:creator>
  <dc:description/>
  <cp:keywords/>
  <dc:language>en-US</dc:language>
  <cp:lastModifiedBy>Brown, Cari L.</cp:lastModifiedBy>
  <dcterms:modified xsi:type="dcterms:W3CDTF">2016-10-11T11:48:00Z</dcterms:modified>
  <cp:revision>3</cp:revision>
  <dc:subject/>
  <dc:title/>
</cp:coreProperties>
</file>