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ay Area Resource Counci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26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West Florida Regional Planning Council, 4081 E. Olive Rd., Suite A, Pensacola, FL 3251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enny Cook at (850)332-7976, Ext. 214 or jenny.cook@wfrpc.org. The agenda can also be found at www.wfrpc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itle VI Coordinator at (850)332-7976, Ext. 220 or TitleVI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Jenny Cook at (850)332-7976, Ext. 214 or jenny.cook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9:00Z</dcterms:created>
  <dc:creator>Collins, John M. "Jack"</dc:creator>
  <dc:description/>
  <cp:keywords/>
  <dc:language>en-US</dc:language>
  <cp:lastModifiedBy>Brown, Cari L.</cp:lastModifiedBy>
  <dcterms:modified xsi:type="dcterms:W3CDTF">2016-10-18T11:50:00Z</dcterms:modified>
  <cp:revision>2</cp:revision>
  <dc:subject/>
  <dc:title/>
</cp:coreProperties>
</file>