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21 Plans Submission and Fe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work, including demolition, shall not be started until written approval has been given by the Office of Plans and Construction and must be started within 1 year following approval of construction documents, otherwise reapproval must be obtained and the cost of any additional review by the agency will be applied against the initial plans review fee. All design and construction shall comply with the requirements for such facilities as contained in codes and standards published in the National Fire Protection Association No. 101 Life Safety Code, 1994 edition or subsequent edition pursuant to Section 633.022, F.S., and Standard Building Code 1994 edition Business Occupancy Group B., pursuant to Section 55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building shall be converted to an ambulatory surgical center unless it complies with the requirements for new ambulatory surgical centers and meets specified standards for patient services to be rendered as contained in Rules 59A-5.022 through 59A-5.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alterations and renovations requiring conformance with the physical plant standards for new ambulatory surgical centers are defined to constitute those elements affecting: the structural integrity of the building; fire safety; substantial change of functional operations; or change in number of constructed recovery beds or operating rooms as contained in Rules 59A-5.022 through 59A-5.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construction is contemplated, either for new buildings, additions, or alterations to existing buildings, plans and specifications shall be prepared by a Florida registered architect and by a Florida registered professional engineer. All new buildings and all additions, alterations, conversions and renovations to existing buildings, shall be submitted for approval or exemption from the plan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ns and specifications subject to review shall be subject to a plan review fee. This fee is prescribed by statute and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the plan review fee for the portion of the review through the first revised construction document review shall not exceed 1% percent of the total estimated cost of the construction project. A cost estimate of the proposed construction shall be submitted by the Florida-registered architect or Florida-registered engineer who is the primary design professional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itial fee payment is due with the first submission of plans and specifications to the agency. This initial payment shall be 1 percent of the estimated construction cost or $10,000, whichever is less, but shall in no case be less than $2,000.00. A $2,000.00 portion of the initial fee payment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shall also collect its actual cost on all subsequent portions of the plan reviews and construction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ees shall be paid by check made payable to the Treasurer, State of Florida, with the check noted and identified that it is for the agency’s Plans and Review Trust Fund. Fees will be accepted only from the licensee or prospectiv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lans and specifications shall be submitted in three stages consis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ematic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liminary Plans – design development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documents including addenda and chang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st Stage – Schematic plans shall include the following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st services to be provided in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chedule showing total number of operating rooms and recovery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ematic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ngle line drawings of each floor shall show the relationship of the various activities or services to each other and the room arrangement in each. The function of each room shall be noted. The proposed roads and walks, service and entrance courts, parking and orientation, shall be shown on either a small plot or the first floor plan. A simple cross section diagram shall be submitted at this stage. A schematic life safety plan showing smoke and fire compartments and exit passage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roject is an addition, or is otherwise related to existing buildings on the site, the plans shall show the facilities and general arrangement of thos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ond Stage – Preliminary plans shall include the following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vil Engineering Plans. Show existing grade structure and proposed improvements. Provide a vicinity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itectural Plans. Provide floor plans, 1/8'' scale preferred. Show door swings, windows, case work and millwork, fixed equipment and plumbing fixtures. Indicate function of each space. Provide large scale plan of typical new operating and recovery rooms with a tabulation of gross and net square footage of each operating and recovery room. Provide typical large scale wall interior and exterior sections and exterior wall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fe Safety Plans. Single sheet floor plans showing fire and smoke compartmentation, if any, all means of egress and all existing markings. Additionally, dimension compartments and calculate and tabulate exit units. Show sprinklered areas. Show fire extinguishers and alarm devic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chanical Engineering Plans. Provide one line diagram of the ventilating system with relative pressures of each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ectrical Engineering Drawings. One line diagram of normal and alternate, essential, power systems showing service entrances switchboards, transfer switches, distribution and panel boards, and description of loads. Show fire alarm zones correlated with paragrap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utline Specifications. A general description of the construction, including construction classification and ratings of components, interior finishes, general types and locations of acoustical materials, floor coverings, electrical equipment, ventilating equipment, and plumbing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ever an existing building is to be converted to an ambulatory surgical center, the general layout of spaces of the existing structure shall be submitted with the preliminary plans for the propos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ever an addition, alteration, renovation or remodeling to an existing facility is proposed, the general layout of spaces of the existing facility shall be submitted with the preliminary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rd Stage – Construct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truction documents shall be an extension of the second stage – preliminary plans submittal and shall completely describe the construction contemplated. These documents shall consist of work related to civil engineering, architectural, including a revised life safety plan; this shall include complete large scale details of all smoke walls, horizontal exits and exit passageways, structural engineering, mechanical engineering, including fire control plans, electrical engineering and specifications for the complete description of the aforementioned disciplines. All construction documents shall be well coordinated. It is specifically required that in the case of additions to existing institutions that mechanical and electrical, especially essential electrical systems, conditions be a part of the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ubsequent addenda, change orders, field orders, and other documents altering the above shall be signed, dated under the signature, sealed and submitted for approval pursuant to Sections 471.25 or 481.221, F.S., as appropriate. Any deviation from the approved plans shall require written approval from the agency based upon these rules. Requests for price proposal, which do not officially modify the contract, will not b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stage submittals shall be acted upon by the agency within 60 days of the receipt of the construction documents. The agency will, within the indicated time frame, approve or disapprove with a listing of deficiencies. If the agency disapproves of this submission because of noncompliance with appropriate codes and these rules, the run of the 60-day period shall automatically stop. Subsequent resubmission of the project shall initiate another 60-day response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FS. Law Implemented 395.001, 395.0163, 471.025, 481.221, 553.73, 633.033 FS. History–New 6-14-78, Formerly 10D-30.21, Amended 2-3-88, 5-6-92, Formerly 10D-30.021, Amended 11-12-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8:00Z</dcterms:created>
  <dc:creator>FLRules_Word</dc:creator>
  <dc:description/>
  <cp:keywords/>
  <dc:language>en-US</dc:language>
  <cp:lastModifiedBy>FLRules_Word</cp:lastModifiedBy>
  <dcterms:modified xsi:type="dcterms:W3CDTF">2015-04-21T13:18:00Z</dcterms:modified>
  <cp:revision>1</cp:revision>
  <dc:subject/>
  <dc:title>59A-5</dc:title>
</cp:coreProperties>
</file>