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October 28, 2016, 10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entral Florida Regional Planning Council Office, 555 East Church Street, Bartow, FL 33830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A meeting of the Central Florida Regional Planning Council's Finance Committee to review annual budget item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Kathryn Hall at khall@cfrpc.org or at (863)534-7130, ext. 129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Kathryn Hall at khall@cfrpc.org or at (863)534-7130, ext. 1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50:00Z</dcterms:created>
  <dc:creator>Collins, John M. "Jack"</dc:creator>
  <dc:description/>
  <cp:keywords/>
  <dc:language>en-US</dc:language>
  <cp:lastModifiedBy>Brown, Cari L.</cp:lastModifiedBy>
  <dcterms:modified xsi:type="dcterms:W3CDTF">2016-10-10T17:50:00Z</dcterms:modified>
  <cp:revision>2</cp:revision>
  <dc:subject/>
  <dc:title/>
</cp:coreProperties>
</file>