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7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Doyle Conner Building, 3125 Conner Boulevard, Second Floor, Suite J, Room 239, Tallahassee, Florida 32399-165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efis Demetropoulos, 5353 NE 39th Avenue, Gainesville, Florida 32609, (352)395-4923, Stefis.Demetropoulos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7:00Z</dcterms:created>
  <dc:creator>Collins, John M. "Jack"</dc:creator>
  <dc:description/>
  <cp:keywords/>
  <dc:language>en-US</dc:language>
  <cp:lastModifiedBy>Brown, Cari L.</cp:lastModifiedBy>
  <dcterms:modified xsi:type="dcterms:W3CDTF">2016-10-10T17:57:00Z</dcterms:modified>
  <cp:revision>2</cp:revision>
  <dc:subject/>
  <dc:title/>
</cp:coreProperties>
</file>