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, 2016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601 HWY 301 N, Tampa,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onthly meeting to obtain feedback from interested persons on current pending permit applications. The agenda is available at www.watermatters.org/calendar/calendar.php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stin J. Eddy, (813)985-7481, ext. 20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0:43:00Z</dcterms:created>
  <dc:creator>Reddick, Ernest L.</dc:creator>
  <dc:description/>
  <cp:keywords/>
  <dc:language>en-US</dc:language>
  <cp:lastModifiedBy>Reddick, Ernest L.</cp:lastModifiedBy>
  <dcterms:modified xsi:type="dcterms:W3CDTF">2016-10-19T20:45:00Z</dcterms:modified>
  <cp:revision>1</cp:revision>
  <dc:subject/>
  <dc:title/>
</cp:coreProperties>
</file>