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22 Physical Plant Requirements for Ambulatory Surgical Cent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minimum standards of construction and specified minimum essential facilities which must be included in ambulatory surgical centers shall apply to all ambulatory surgical centers construction and existing ambulatory surgical centers on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gical Suite – The surgical suite shall be located so that traffic shall not pass through the suite to any other part of the ambulatory surgic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ng Rooms – Operating rooms shall be provided in sufficient number to meet the surgical workload of the ambulatory surgical center. The minimum room area shall be 170 square feet. The minimum room dimension shall b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Service Areas – Size of service area will depend upon the surgical workloa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iz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tion preparation and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rub-up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iled work room with work co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 work area with storage for clean and sterile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ood storage with alarm, if provided i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anitor’s closet with floor receptor of service si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thing change areas with lockers, showers and toilet rooms for doctors, nurses and other personnel. In new multi-operating rooms centers, the change areas shall be arranged to permit staff personnel to travel from public spaces through the change area to the operation room corridor without passing through any othe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very Area – It will be located in the surgical suite or adjacent thereto and shall not be a part of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very Service Area – The size of each service area will depend on the number and type of beds in each unit,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es station. For nurses’ charting, doctors’ charting, communications, and storage for supplies and nurses’ person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 work area with work counter and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iled work area shall contain work counter and soiled linen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 preparation area refrigerator, locked storage, and facilities for preparation and dispensing of medication. May be designated area within clean work area, if a double locked cabinet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 line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urishmen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ndwashing facilities shall be conveniently located to work areas and nourishmen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retcher and wheelchair parking area or al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logy Suite, if provided – Space and fixed equipment for diagnostic x-ray examination, including facilities for development and storage of radiographic film, shall be provided. All radiographic installations shall meet the requirements of NCRP No. 49 and Chapter 64E-5, F.A.C., and shall be subject to inspection by the Bureau of Radiation Control,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boratory, if provided – Space and equipment as required for clinical laboratory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rative Department – Space shall be provided for the following functions: business office, admitting office, lobby, public toilet rooms, director of nurses’ office, inservice training or conference room, housekeeper’s office or space, and other space as necessary to meet the ambulatory surgical center’s othe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l Records – Space shall be provided for clerical staff and inactive recor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undry – If provided, shall have separate space for: soiled linen; clean linen; linen cart storage, soiled and clean; and storage for laundry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ntral Stores – General storage rooms shall provide a total area of not less than 5 square feet per recovery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ails and Finishes. Details and finishes for new ambulatory surgical center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items as drinking fountains, telephone booths, and vending machines shall be located so that they do not project into the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oors to patient toilet and dressing spaces, shall be a minimum of 2' feet 8'' inches wide and equipped with hardware which will permit access in any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oors shall swing in the corridor except closet doors and doors to small mechanical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resholds and expansion joint covers, if used, shall be flush with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orridor doors must be equipped with automatic positive latch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ngle service paper towel dispensers and soap dispensers shall be provided at all lavatories and sinks used for hand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iling heigh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idors, storage rooms and patients' toilet rooms, not less than 7' feet 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rooms – no less than 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roved fire extinguishers shall be provided throughout the building in accordance with Chapter 69A-21, F.A.C. If located in corridors, fire extinguishers shall be fully re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lls shall be washable and in the immediate area of plumbing fixtures, the finish shall be moisture-proof. Wall bases in the dietary areas shall be free of spaces that can harbor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ceilings shall be washable or easily cleanable except that ceilings shall be washable in operating suites and dietary areas. This requirement does not apply to boiler rooms, mechanical and building equipment rooms, shops and simila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eilings shall be acoustically treated in corridors in patient areas, nurses’ stations, and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ll bases in any areas used for surgical procedures shall be integral with either the wall or the floor surface material and shall be without voids that can harbor harmful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vators Where Required. All ambulatory surgical centers where either patients’ beds or a critical service facility such as operating, delivery, diagnostic, recreation, patient dining, or therapy rooms, are located on other than one floor, shall have electric or hydraulic elevators and be in compliance with the requirements of Chapters 399, F.S. and Chapter 61C-5, F.A.C. (Florida Elevator Safety Code). At least one 2500-pound capacity elevator shall be installed as a minimum where recovery beds are located on any floor other than the floor of exi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Supply and 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upply – An accessible, adequate, safe, and potable supply of water shall be provided and shall be in compliance with Chapter 62-551, F.A.C. Such water supply shall be accessible and available at all times for drinking, cooking, bathing, cleaning, and laundry purposes. Whenever a municipal or community public water supply is available, such water supply shall be used in lieu of installing a privately owned water system. All plans regarding potable water supply systems shall be approved by the county health department of the county in which the proposed ambulatory surgical center is to be located, and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wage Disposal – An adequate and safe method of sewage collection, treatment and disposal shall be provided for each center. Whenever an existing sewer system is available to the ambulatory surgical center, such system shall be used. All plans regarding collection, treatment and disposal of sewage shall be approved by the county health department of the county in which the ambulatory surgical center is to be located and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inerators. Incinerators, if provided, shall be approved by the Department of Environmental Protection under the authority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ir Conditioning, Heating and Ventil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ting and Cooling. Air handling equipment serving a large space or more than one room shall be separated by walls or partitions from storage and occup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new construction, fire dampers, where required, shall be installed in the plane of the wall or floor or if installed in a 10 gauge steel sleeve, not more than 12'' inches out of the plane. Access doors shall be provided outside of the sleeve. In existing facilities where the access door is between the plane of the wall or floor and the damper, the access door shall be considered as a smoke door and shall be made self-closing. Smoke dampers shall meet the requirements as prescribed by Chapter 69A-3, F.A.C. When air handling equipment is not operating, the smoke dampers in the ductwork associated with that equipment shall 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ntilation. Ventilation shall be provided in all rooms in new and remodeled facilities by mechanical means. The minimum quantities and filtrations as set forth in the Minimum Ambulatory Surgical Center Ventilation Rate Table included as Table I for those spaces that are listed shall be met. Rooms in existing facilities which are not being remodeled need not meet the rate t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fire alarm conditions, corridors shall not be used to supply air to or return air from any space except as prescribed by an engineered smoke control system, either passive or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ariable volume systems are permitted in all ambulatory surgical centers except in surgical procedures rooms and recover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ir supplied to operating rooms shall be delivered at or near the ceiling of the area served, and all air removed from the area shall be removed near the floor level laterally. Laminar flow systems are not to be prohibited by this requirement. At least two return or exhaust outlets shall be used in all operating rooms. The bottom of the exhaust or return outlets shall be located not less than 3 inches nor more than 12'' inches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paces having large volume exhaust hoods shall have sufficient make-up supply such that the required pressure relationship will not be adversely affected by the operation of the 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utdoor air intakes shall be located at least 36'' inches above surrounding surfaces and a minimum of 10' feet from any exhaust air and plumbing vent. Air intakes for through-the-wall air conditioners serving no more than 1 room are an exception to the 36'' inc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iable duct linings exposed to air movement shall not be used in ducts, terminal boxes or other systems supplying operating rooms and recovery rooms, unless terminal filters of at least 90% percent efficiency are installed downstream of li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moke dampers shall be capable of being reset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ensate shall be piped to a roof drain or floor drain or shall spill on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Roof mounted air handling units shall be located away from any pounding on the roof.  </w:t>
      </w:r>
    </w:p>
    <w:tbl>
      <w:tblPr>
        <w:tblW w:w="10724" w:type="dxa"/>
        <w:jc w:val="center"/>
        <w:tblInd w:w="0" w:type="dxa"/>
        <w:tblLayout w:type="fixed"/>
        <w:tblCellMar>
          <w:top w:w="0" w:type="dxa"/>
          <w:left w:w="0" w:type="dxa"/>
          <w:bottom w:w="0" w:type="dxa"/>
          <w:right w:w="0" w:type="dxa"/>
        </w:tblCellMar>
      </w:tblPr>
      <w:tblGrid>
        <w:gridCol w:w="3524"/>
        <w:gridCol w:w="1440"/>
        <w:gridCol w:w="1440"/>
        <w:gridCol w:w="1440"/>
        <w:gridCol w:w="1440"/>
        <w:gridCol w:w="666"/>
        <w:gridCol w:w="774"/>
      </w:tblGrid>
      <w:tr>
        <w:trPr/>
        <w:tc>
          <w:tcPr>
            <w:tcW w:w="9950" w:type="dxa"/>
            <w:gridSpan w:val="6"/>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ABLE I </w:t>
            </w:r>
          </w:p>
        </w:tc>
        <w:tc>
          <w:tcPr>
            <w:tcW w:w="77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oom or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lati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utdoor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ystem* &amp;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unction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essur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i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ir Quantitie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xhaust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ltration** </w:t>
            </w:r>
          </w:p>
        </w:tc>
      </w:tr>
      <w:tr>
        <w:trPr/>
        <w:tc>
          <w:tcPr>
            <w:tcW w:w="35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ntitie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perating Room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A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covery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A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rridor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 &amp; Treatm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urishment Pant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ine Prep.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ean Work Area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oiled Work Area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Ray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uoroscopic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ilets, Janito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osets, Baths, Showers &amp; Bedpa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oms Sterilizer Equipment Roo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5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boratory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bl>
    <w:p>
      <w:pPr>
        <w:pStyle w:val="Normal"/>
        <w:widowControl w:val="false"/>
        <w:tabs>
          <w:tab w:val="clear" w:pos="720"/>
          <w:tab w:val="left" w:pos="133" w:leader="none"/>
          <w:tab w:val="left" w:pos="2174" w:leader="none"/>
          <w:tab w:val="left" w:pos="3614" w:leader="none"/>
          <w:tab w:val="left" w:pos="5054" w:leader="none"/>
          <w:tab w:val="left" w:pos="6494" w:leader="none"/>
          <w:tab w:val="left" w:pos="79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be recirculated to the lab but not to other parts of the ambulatory surgical center, except for Bacteriology and Histology which must be 100% exhaust air.</w:t>
      </w:r>
    </w:p>
    <w:tbl>
      <w:tblPr>
        <w:tblW w:w="10710" w:type="dxa"/>
        <w:jc w:val="left"/>
        <w:tblInd w:w="0" w:type="dxa"/>
        <w:tblLayout w:type="fixed"/>
        <w:tblCellMar>
          <w:top w:w="0" w:type="dxa"/>
          <w:left w:w="0" w:type="dxa"/>
          <w:bottom w:w="0" w:type="dxa"/>
          <w:right w:w="0" w:type="dxa"/>
        </w:tblCellMar>
      </w:tblPr>
      <w:tblGrid>
        <w:gridCol w:w="3510"/>
        <w:gridCol w:w="1440"/>
        <w:gridCol w:w="1440"/>
        <w:gridCol w:w="1440"/>
        <w:gridCol w:w="1440"/>
        <w:gridCol w:w="1440"/>
      </w:tblGrid>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erile Packaging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ean Storag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A, 2B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esthesia Storag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D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ontamination or Soiled Workroo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orage, Medical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C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undry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3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C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n Lin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C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orage &amp; Handl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iled Linen Storage &amp; Handling</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s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orage, General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C </w:t>
            </w:r>
          </w:p>
        </w:tc>
      </w:tr>
      <w:tr>
        <w:trPr/>
        <w:tc>
          <w:tcPr>
            <w:tcW w:w="35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rridors (non-patient)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C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Administrative and other staff only areas shall be provided with outside air at the minimum rate of 5 cfm per person and central system shall have a minimum of 50% ASHRAE dust spot efficiency filt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Systems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ntral system recirculating and redistributing air to other rooms o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ntral system distributing 100% outside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 units with no recirculation to other rooms or spa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Filtr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90%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0%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5%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w efficiency, throw-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umbing shall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vatories and sinks required in patient care areas shall have the water supply spout mounted so that its discharge point is a minimum distance of 5'' inches above the rim of the fixture. All fixtures used by medical and nursing staff shall be trimmed with valves which can be operated without the use of hands. Where blade handles are used for this purpose, they shall not exceed 4 1/2'' inches in length, except that handles on clinical sinks shall not be less than 6'' inches long, and scrub sinks shall have foot, knee, or elbow operated water control valves or t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sinks if provided shall have an integral trap in which the upper portion of a water surface provides a visible trap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or drains shall not be installed in operat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ectrical Requirements. All material, including equipment, conductors, controls, and signaling devices, shall be installed to provide a complete electrical system with the necessary characteristics and capacity to supply the electrical facilities shown in the specifications or indicated on the plans. All materials shall be listed as complying with applicable standards of Underwriters’ Laboratories, Inc., or other similarly establish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paces occupied by people, machinery and equipment within buildings, and the approaches thereto, and parking lots, shall have electric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s’ recovery rooms shall have general lighting. Fixed lights not switched at the door shall have switch controls convenient for use at the luminaries. All switches for control of lighting in recovery areas shall be of the quiet operating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ooms shall have general lighting for the room in addition to local lighting provided by special lighting units at the surgical tables. Each special lighting unit for local lighting at tables shall be connected to an independent branch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operating room shall have at least three receptables of the interchangeable type as defined in National Fire Protection Association Code as prescribed by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atient recovery room shall have duplex receptacles as follows: one on each side for the head of each bed, for parallel adjacent beds only one receptacle is required between beds; receptacles for luminaries and motorized beds, if used; and one receptacle on anothe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plex receptacles for general use shall be installed approximately 50' feet apart in all corridors and within 25' feet of ends of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reas where gaseous anesthetic agents are used, such as operating and anesthesia induction rooms, and rooms for storage of flammable gases, all electrical equipment and devices including receptacles, and wiring shall comply with the National Fire Protection Association Code as prescribed by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rses’ Calling System and Fire Alarm System. In facilities which contain more than eight recovery beds, or where recovery beds are not in direct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If voice circuits are provided, indicating lights shall be used and shall remain lighted as long as the voice circuit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urses’ call emergency system shall be provided at each patient toilet and dressing room. Activation shall be by a pull cord which extends to within 4'' inches above the floor. This system will activate audiovisual signals in the recovery room nurses’ station and in the surgical suite nurses’ station. The emergency call system shall be designed so that signal light activation will remain lighted until turned off at patient’s call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re alarm system shall be installed in compliance with the National Fire Protection Association Code as prescribed by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ergency Electric System. There shall be an electrical service to provide power and light for a minimum period of 2 hours. The system shall operate emergency exit lighting, fire alarm systems and nurses’ calling systems, surgical room lighting, recovery room lighting and shall power monitoring equipment and selected receptacles in the operating and recovery areas. Power may be supplied by batteries or an emergency gen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1055 FS. History–New 6-14-78, Formerly 10D-30.22, Amended 2-3-88, Formerly 10D-30.022, Amended 6-1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