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ANCELLATION OF October 11, 2016, and meeting RESCHEDULED to November 9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ue to Hurricane Matthew the JTF Technical Committee meeting of October 11 has been rescheduled to November 9, 2016 at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da and handouts are available at the following web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Debi Smith at (850)922-7435 or by email at </w:t>
      </w:r>
      <w:hyperlink r:id="rId6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6" Type="http://schemas.openxmlformats.org/officeDocument/2006/relationships/hyperlink" Target="mailto:Debi.Smith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18:00Z</dcterms:created>
  <dc:creator>Collins, John M. "Jack"</dc:creator>
  <dc:description/>
  <cp:keywords/>
  <dc:language>en-US</dc:language>
  <cp:lastModifiedBy>Collins, John M. "Jack"</cp:lastModifiedBy>
  <cp:lastPrinted>2016-10-10T14:48:00Z</cp:lastPrinted>
  <dcterms:modified xsi:type="dcterms:W3CDTF">2016-10-10T18:54:00Z</dcterms:modified>
  <cp:revision>2</cp:revision>
  <dc:subject/>
  <dc:title/>
</cp:coreProperties>
</file>