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6.020 Licensure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 from the agency is required to conduct, maintain or operate a multiphasic health testing center in this state, unless such center is exempt from licensure as specified in Section 483.2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for licensure shall be designated by a distinctive name, and the name shall not be changed without first notifying the agency and receiving approval in writing for such change. The following documents shall accompany the initi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 corporate applicant, a current certificate of status or authorization pursuant to Section 607.01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oster of personnel employed by the center including a listing of health care professionals performing fecal occult blood and dipstick urinalysis authorized in subsection 59A-6.022(15), F.A.C., which includes title, position held, and current certification numb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of services offered including a list of equipment and test men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me and address of hospitals, providers of laboratory and electrocardiograph services, or other facilities or individuals providing services for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urriculum vitae for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vidence of certification by the American Board of Internal Medicine in Cardiology or the American Board of Radiology for the individual in the event such individual is designated by the medical director of a contract multiphasic health testing center to read and interpret electrocardiograms and x-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vidence of registration from the Department of Health and Rehabilitative Services to provide HIV testing as stipulated in Rule 10D-93.076, F.A.C., if HIV specimens are collected for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a center performs dipstick urinalysis and fecal occult blood tests, evidence of authorization under the federal Clinical Laboratory Improvement Amendments of 1988 or Chapter 483, Part I, F.S., where applicable, to perform waived tests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vidence of current registration under Chapter 404, F.S., for all x-ra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vidence of issuance of a current permit or exemption from such permitting pursuant to Section 381.009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oof of liability insurance as defined in Section 624.605, F.S., shall be submitted at the time of application. The liability insurance policy shall contain the name and physical address of the facility and the dates of coverage and shall document that coverage is generally appropriate f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uch other information requested on form, AHCA 3170-4001, Jan 94, incorporated by reference, which shall be provided by the agency, necessary in carrying out the purpose of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cense fee for the operation of a multiphasic health testing center as specified in Rule 59A-6.033, F.A.C. The license shall be valid until midnight on the 31st of December of the year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center that fails to pay the proper fee or otherwise fails to qualify by the date of expiration of its license shall be delinquent, and its license shall be canceled without notice or further proceedings. Upon cancellation under this section, the center’s license shall be reinstated only upon application and qualification therefor as provided for initial applicants and upon payment of all delinqu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license is valid only for the person or entity to whom it is issued and may not be sold, assigned, or transferred voluntarily or involuntarily. A license is not valid for any premises or mobile facility other than that for which originally issued. A center must be relicensed if a change of ownership occurs. Application for relicensure must be made to the agency 60 days prior to the change of ownership. When a multiphasic health testing center is leased by the owner to a second party for operation, said second party must apply for a new license. A copy of the lease agreement or signed statement showing which party is to be held responsible for the organization, operation and maintenance of the multiphasic health testing center shall be filed with the application. A license shall be returned to the agency immediately upon change of ownership or classification, suspension, revocation, or voluntary cessation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receipt of the completed initial application, the agency shall conduct a survey to determine compliance with the established rules and standards. The inspection shall be conducted on an annual basi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a multiphasic health testing center is in compliance with rules, regulations and standards, a license which identifies the name and location of the multiphasic health testing center, will be issued. This license must be displayed in a conspicuous place on the center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separate license shall be required for each multiphasic health testing center when more than one (1) multiphasic health testing center, whether it be a fixed or mobile facility, is operated under the same ownership 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license issued to any multiphasic health testing center shall be revoked and reapplication denied by the agency in any case where the center fails to sustain continued compliance with provisions of Ch. 483, Part II, F.S., or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licensee shall notify the agency by certified mail of impending closure of a licensed center, thirty (30) days prior to such closure. The license shall be surrendered to the agency immediately following cessation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icenses issued shall be valid until the end of the current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se rules are applicable to both fixed and mobile multiphasic health testing cent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3.291 FS. Law Implemented 483.285, 483.291, 483.30, 483.302 FS. History–New 3-20-94, Amended 5-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0:00Z</dcterms:created>
  <dc:creator>Feng Xiao</dc:creator>
  <dc:description/>
  <cp:keywords/>
  <dc:language>en-US</dc:language>
  <cp:lastModifiedBy>Feng Xiao</cp:lastModifiedBy>
  <dcterms:modified xsi:type="dcterms:W3CDTF">2006-09-22T19:40:00Z</dcterms:modified>
  <cp:revision>2</cp:revision>
  <dc:subject/>
  <dc:title>CHAPTER 59A-6 MULTIPHASIC HEALTH TESTING CENTER LICENSURE</dc:title>
</cp:coreProperties>
</file>