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3.003 Retirement Contributions for Regular, Special Risk, Elected Officer, Special Risk Administrative Support and Senior Management Service Classes of the Pension and Investment Plans of the Florida Retirement System; Contributions for the Retiree Health Insurance Subsidy; and Contributions for the Deferred Retirement Option Progra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tables state the required retirement and Retiree Health Insurance Subsidy contribution rates for members of the Florida Retirement System and their employers in terms of percentages of members’ gross compensation as defined in Rule 60S-6.001, F.A.C.; however, effective July 1, 1990, retirement contributions shall not be made on fiscal year compensation in excess of the Internal Revenue Code (IRC) section 401(a)(17) maximum as provided in the definition of Compensation in Rule 60S-6.001, F.A.C. Contribution rates for both members and employers have changed since they were originally established and these changes are reflected in these tables. Employer contribution rates for the Florida Retirement System Investment Plan are effective on and after July 1, 2002. Changes in the contribution rates are always effective with the first salary paid on or after the beginning date of a change. Contributions are required to be made or deducted as may be appropriate, each pay perio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ective July 1, 2002, contribution rates represent a blended rate actuarially determined to combine the Pension Plan and Investment Plan rates, by class, (including the Investment Plan disability rates), reduced by application of funds from the surplus in the Florida Retirement System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tirement contributions for Regular Class members are as follows:</w:t>
      </w:r>
    </w:p>
    <w:p>
      <w:pPr>
        <w:pStyle w:val="Normal"/>
        <w:widowControl w:val="false"/>
        <w:tabs>
          <w:tab w:val="clear" w:pos="720"/>
          <w:tab w:val="left" w:pos="8118" w:leader="none"/>
          <w:tab w:val="left" w:pos="9742"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ates of Rate Changes</w:t>
        <w:tab/>
        <w:t>Members</w:t>
        <w:tab/>
        <w:t xml:space="preserve">Employers </w:t>
      </w:r>
    </w:p>
    <w:p>
      <w:pPr>
        <w:pStyle w:val="Normal"/>
        <w:widowControl w:val="false"/>
        <w:tabs>
          <w:tab w:val="clear" w:pos="720"/>
          <w:tab w:val="left" w:pos="8370" w:leader="none"/>
          <w:tab w:val="left" w:pos="1008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1, 1970 through December 31, 1974, for state agencies, state universities, community</w:t>
        <w:tab/>
        <w:t>4%</w:t>
        <w:tab/>
        <w:t>4%</w:t>
      </w:r>
    </w:p>
    <w:p>
      <w:pPr>
        <w:pStyle w:val="Normal"/>
        <w:widowControl w:val="false"/>
        <w:tabs>
          <w:tab w:val="clear" w:pos="720"/>
          <w:tab w:val="left" w:pos="837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lleges and district school boards</w:t>
      </w:r>
    </w:p>
    <w:p>
      <w:pPr>
        <w:pStyle w:val="Normal"/>
        <w:widowControl w:val="false"/>
        <w:tabs>
          <w:tab w:val="clear" w:pos="720"/>
          <w:tab w:val="left" w:pos="8370" w:leader="none"/>
          <w:tab w:val="left" w:pos="1008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1, 1970 through September 30, 1975, for county agencies, cities and independent</w:t>
        <w:tab/>
        <w:t>4%</w:t>
        <w:tab/>
        <w:t>4%</w:t>
      </w:r>
    </w:p>
    <w:p>
      <w:pPr>
        <w:pStyle w:val="Normal"/>
        <w:widowControl w:val="false"/>
        <w:tabs>
          <w:tab w:val="clear" w:pos="720"/>
          <w:tab w:val="left" w:pos="837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ecial districts</w:t>
        <w:tab/>
        <w:tab/>
      </w:r>
    </w:p>
    <w:p>
      <w:pPr>
        <w:pStyle w:val="Normal"/>
        <w:widowControl w:val="false"/>
        <w:tabs>
          <w:tab w:val="clear" w:pos="720"/>
          <w:tab w:val="left" w:pos="8370" w:leader="none"/>
          <w:tab w:val="left" w:pos="1008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75 through September 30, 1978, for state agencies and state universities</w:t>
        <w:tab/>
        <w:t>0%</w:t>
        <w:tab/>
        <w:t>9%</w:t>
      </w:r>
    </w:p>
    <w:p>
      <w:pPr>
        <w:pStyle w:val="Normal"/>
        <w:widowControl w:val="false"/>
        <w:tabs>
          <w:tab w:val="clear" w:pos="720"/>
          <w:tab w:val="left" w:pos="8370" w:leader="none"/>
          <w:tab w:val="left" w:pos="1008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1975 through July 31, 1978, for community colleges and district school boards</w:t>
        <w:tab/>
        <w:t>0%</w:t>
        <w:tab/>
        <w:t>9%</w:t>
      </w:r>
    </w:p>
    <w:p>
      <w:pPr>
        <w:pStyle w:val="Normal"/>
        <w:widowControl w:val="false"/>
        <w:tabs>
          <w:tab w:val="clear" w:pos="720"/>
          <w:tab w:val="left" w:pos="8370" w:leader="none"/>
          <w:tab w:val="left" w:pos="1008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tober 1, 1975 through September 30, 1978, for county agencies, cities and independent</w:t>
        <w:tab/>
        <w:t>0%</w:t>
        <w:tab/>
        <w:t>9%</w:t>
      </w:r>
    </w:p>
    <w:p>
      <w:pPr>
        <w:pStyle w:val="Normal"/>
        <w:widowControl w:val="false"/>
        <w:tabs>
          <w:tab w:val="clear" w:pos="720"/>
          <w:tab w:val="left" w:pos="8370" w:leader="none"/>
          <w:tab w:val="left" w:pos="1008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ecial districts</w:t>
        <w:tab/>
        <w:tab/>
      </w:r>
    </w:p>
    <w:p>
      <w:pPr>
        <w:pStyle w:val="Normal"/>
        <w:widowControl w:val="false"/>
        <w:tabs>
          <w:tab w:val="clear" w:pos="720"/>
          <w:tab w:val="left" w:pos="837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ugust 1, 1978 through September 30, 1981, for community colleges and district school</w:t>
        <w:tab/>
        <w:t>0%</w:t>
        <w:tab/>
        <w:t xml:space="preserve">9.1% </w:t>
      </w:r>
    </w:p>
    <w:p>
      <w:pPr>
        <w:pStyle w:val="Normal"/>
        <w:widowControl w:val="false"/>
        <w:tabs>
          <w:tab w:val="clear" w:pos="720"/>
          <w:tab w:val="left" w:pos="837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oards</w:t>
        <w:tab/>
        <w:tab/>
      </w:r>
    </w:p>
    <w:p>
      <w:pPr>
        <w:pStyle w:val="Normal"/>
        <w:widowControl w:val="false"/>
        <w:tabs>
          <w:tab w:val="clear" w:pos="720"/>
          <w:tab w:val="left" w:pos="837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ctober 1, 1978 through September 30, 1981, for state agencies, state universities, county</w:t>
        <w:tab/>
        <w:t>0%</w:t>
        <w:tab/>
        <w:t xml:space="preserve">9.1% </w:t>
      </w:r>
    </w:p>
    <w:p>
      <w:pPr>
        <w:pStyle w:val="Normal"/>
        <w:widowControl w:val="false"/>
        <w:tabs>
          <w:tab w:val="clear" w:pos="720"/>
          <w:tab w:val="left" w:pos="8118" w:leader="none"/>
          <w:tab w:val="left" w:pos="9742"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gencies, cities, independent and special districts </w:t>
      </w:r>
    </w:p>
    <w:p>
      <w:pPr>
        <w:pStyle w:val="Normal"/>
        <w:widowControl w:val="false"/>
        <w:tabs>
          <w:tab w:val="clear" w:pos="720"/>
          <w:tab w:val="left" w:pos="8118" w:leader="none"/>
          <w:tab w:val="left" w:pos="9742"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ctober 1, 1981 through September 30, 1984 </w:t>
        <w:tab/>
        <w:t>0%</w:t>
        <w:tab/>
        <w:t xml:space="preserve">10.93% </w:t>
      </w:r>
    </w:p>
    <w:p>
      <w:pPr>
        <w:pStyle w:val="Normal"/>
        <w:widowControl w:val="false"/>
        <w:tabs>
          <w:tab w:val="clear" w:pos="720"/>
          <w:tab w:val="left" w:pos="8118" w:leader="none"/>
          <w:tab w:val="left" w:pos="9742"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ctober 1, 1984 through September 30, 1986</w:t>
        <w:tab/>
        <w:t>0%</w:t>
        <w:tab/>
        <w:t xml:space="preserve">12.24% </w:t>
      </w:r>
    </w:p>
    <w:p>
      <w:pPr>
        <w:pStyle w:val="Normal"/>
        <w:widowControl w:val="false"/>
        <w:tabs>
          <w:tab w:val="clear" w:pos="720"/>
          <w:tab w:val="left" w:pos="8118" w:leader="none"/>
          <w:tab w:val="left" w:pos="9742"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ctober 1, 1986 through December 31, 1988</w:t>
        <w:tab/>
        <w:t>0%</w:t>
        <w:tab/>
        <w:t xml:space="preserve">13.14% </w:t>
      </w:r>
    </w:p>
    <w:p>
      <w:pPr>
        <w:pStyle w:val="Normal"/>
        <w:widowControl w:val="false"/>
        <w:tabs>
          <w:tab w:val="clear" w:pos="720"/>
          <w:tab w:val="left" w:pos="8118" w:leader="none"/>
          <w:tab w:val="left" w:pos="9742"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anuary 1, 1989 through December 31, 1989</w:t>
        <w:tab/>
        <w:t>0%</w:t>
        <w:tab/>
        <w:t xml:space="preserve">13.90% </w:t>
      </w:r>
    </w:p>
    <w:p>
      <w:pPr>
        <w:pStyle w:val="Normal"/>
        <w:widowControl w:val="false"/>
        <w:tabs>
          <w:tab w:val="clear" w:pos="720"/>
          <w:tab w:val="left" w:pos="8118" w:leader="none"/>
          <w:tab w:val="left" w:pos="9742"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anuary 1, 1990 through December 31, 1990</w:t>
        <w:tab/>
        <w:t>0%</w:t>
        <w:tab/>
        <w:t xml:space="preserve">14.66% </w:t>
      </w:r>
    </w:p>
    <w:p>
      <w:pPr>
        <w:pStyle w:val="Normal"/>
        <w:widowControl w:val="false"/>
        <w:tabs>
          <w:tab w:val="clear" w:pos="720"/>
          <w:tab w:val="left" w:pos="8118" w:leader="none"/>
          <w:tab w:val="left" w:pos="9742"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anuary 1, 1991 through December 31, 1991</w:t>
        <w:tab/>
        <w:t>0%</w:t>
        <w:tab/>
        <w:t xml:space="preserve">15.72% </w:t>
      </w:r>
    </w:p>
    <w:p>
      <w:pPr>
        <w:pStyle w:val="Normal"/>
        <w:widowControl w:val="false"/>
        <w:tabs>
          <w:tab w:val="clear" w:pos="720"/>
          <w:tab w:val="left" w:pos="8118" w:leader="none"/>
          <w:tab w:val="left" w:pos="9742"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anuary 1, 1992 through December 31, 1992</w:t>
        <w:tab/>
        <w:t>0%</w:t>
        <w:tab/>
        <w:t xml:space="preserve">16.51% </w:t>
      </w:r>
    </w:p>
    <w:p>
      <w:pPr>
        <w:pStyle w:val="Normal"/>
        <w:widowControl w:val="false"/>
        <w:tabs>
          <w:tab w:val="clear" w:pos="720"/>
          <w:tab w:val="left" w:pos="8118" w:leader="none"/>
          <w:tab w:val="left" w:pos="9742"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anuary 1, 1993 through December 31, 1993</w:t>
        <w:tab/>
        <w:t>0%</w:t>
        <w:tab/>
        <w:t xml:space="preserve">17.27% </w:t>
      </w:r>
    </w:p>
    <w:p>
      <w:pPr>
        <w:pStyle w:val="Normal"/>
        <w:widowControl w:val="false"/>
        <w:tabs>
          <w:tab w:val="clear" w:pos="720"/>
          <w:tab w:val="left" w:pos="8118" w:leader="none"/>
          <w:tab w:val="left" w:pos="9742"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anuary 1, 1994 through December 31, 1994</w:t>
        <w:tab/>
        <w:t>0%</w:t>
        <w:tab/>
        <w:t xml:space="preserve">17.10% </w:t>
      </w:r>
    </w:p>
    <w:p>
      <w:pPr>
        <w:pStyle w:val="Normal"/>
        <w:widowControl w:val="false"/>
        <w:tabs>
          <w:tab w:val="clear" w:pos="720"/>
          <w:tab w:val="left" w:pos="8118" w:leader="none"/>
          <w:tab w:val="left" w:pos="9742"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anuary 1, 1995 through December 31, 1995</w:t>
        <w:tab/>
        <w:t>0%</w:t>
        <w:tab/>
        <w:t xml:space="preserve">16.91% </w:t>
      </w:r>
    </w:p>
    <w:p>
      <w:pPr>
        <w:pStyle w:val="Normal"/>
        <w:widowControl w:val="false"/>
        <w:tabs>
          <w:tab w:val="clear" w:pos="720"/>
          <w:tab w:val="left" w:pos="8118" w:leader="none"/>
          <w:tab w:val="left" w:pos="9742"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anuary 1, 1996 through June 30, 1996</w:t>
        <w:tab/>
        <w:t>0%</w:t>
        <w:tab/>
        <w:t xml:space="preserve">17.00% </w:t>
      </w:r>
    </w:p>
    <w:p>
      <w:pPr>
        <w:pStyle w:val="Normal"/>
        <w:widowControl w:val="false"/>
        <w:tabs>
          <w:tab w:val="clear" w:pos="720"/>
          <w:tab w:val="left" w:pos="8118" w:leader="none"/>
          <w:tab w:val="left" w:pos="9742"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ly 1, 1996 through June 30, 1998</w:t>
        <w:tab/>
        <w:t>0%</w:t>
        <w:tab/>
        <w:t xml:space="preserve">16.77% </w:t>
      </w:r>
    </w:p>
    <w:p>
      <w:pPr>
        <w:pStyle w:val="Normal"/>
        <w:widowControl w:val="false"/>
        <w:tabs>
          <w:tab w:val="clear" w:pos="720"/>
          <w:tab w:val="left" w:pos="8118" w:leader="none"/>
          <w:tab w:val="left" w:pos="9742"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ly 1, 1998 through June 30, 1999</w:t>
        <w:tab/>
        <w:t>0%</w:t>
        <w:tab/>
        <w:t xml:space="preserve">15.51% </w:t>
      </w:r>
    </w:p>
    <w:p>
      <w:pPr>
        <w:pStyle w:val="Normal"/>
        <w:widowControl w:val="false"/>
        <w:tabs>
          <w:tab w:val="clear" w:pos="720"/>
          <w:tab w:val="left" w:pos="8118" w:leader="none"/>
          <w:tab w:val="left" w:pos="9742"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ly 1, 1999 through June 30, 2000</w:t>
        <w:tab/>
        <w:t>0%</w:t>
        <w:tab/>
        <w:t>9.21%</w:t>
      </w:r>
    </w:p>
    <w:p>
      <w:pPr>
        <w:pStyle w:val="Normal"/>
        <w:widowControl w:val="false"/>
        <w:tabs>
          <w:tab w:val="clear" w:pos="720"/>
          <w:tab w:val="left" w:pos="8118" w:leader="none"/>
          <w:tab w:val="left" w:pos="9742"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ly 1, 2000 through June 30, 2001</w:t>
        <w:tab/>
        <w:t>0%</w:t>
        <w:tab/>
        <w:t>8.11%</w:t>
      </w:r>
    </w:p>
    <w:p>
      <w:pPr>
        <w:pStyle w:val="Normal"/>
        <w:widowControl w:val="false"/>
        <w:tabs>
          <w:tab w:val="clear" w:pos="720"/>
          <w:tab w:val="left" w:pos="8118" w:leader="none"/>
          <w:tab w:val="left" w:pos="9742"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ly 1, 2001 through June 30, 2002</w:t>
        <w:tab/>
        <w:t>0%</w:t>
        <w:tab/>
        <w:t>6.09%</w:t>
      </w:r>
    </w:p>
    <w:p>
      <w:pPr>
        <w:pStyle w:val="Normal"/>
        <w:widowControl w:val="false"/>
        <w:tabs>
          <w:tab w:val="clear" w:pos="720"/>
          <w:tab w:val="left" w:pos="8118" w:leader="none"/>
          <w:tab w:val="left" w:pos="9742"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ly 1, 2002 through June 30, 2003</w:t>
        <w:tab/>
        <w:t>0%</w:t>
        <w:tab/>
        <w:t>4.50%</w:t>
      </w:r>
    </w:p>
    <w:p>
      <w:pPr>
        <w:pStyle w:val="Normal"/>
        <w:widowControl w:val="false"/>
        <w:tabs>
          <w:tab w:val="clear" w:pos="720"/>
          <w:tab w:val="left" w:pos="8100" w:leader="none"/>
          <w:tab w:val="left" w:pos="9720" w:leader="none"/>
        </w:tabs>
        <w:spacing w:lineRule="atLeast" w:line="260"/>
        <w:ind w:left="360" w:hanging="360"/>
        <w:jc w:val="both"/>
        <w:rPr>
          <w:sz w:val="20"/>
          <w:szCs w:val="20"/>
        </w:rPr>
      </w:pPr>
      <w:r>
        <w:rPr>
          <w:sz w:val="20"/>
          <w:szCs w:val="20"/>
        </w:rPr>
        <w:t>July 1, 2003 through June 30, 2004</w:t>
        <w:tab/>
        <w:t>0%</w:t>
        <w:tab/>
        <w:t>6.18%</w:t>
      </w:r>
    </w:p>
    <w:p>
      <w:pPr>
        <w:pStyle w:val="Normal"/>
        <w:widowControl w:val="false"/>
        <w:tabs>
          <w:tab w:val="clear" w:pos="720"/>
          <w:tab w:val="left" w:pos="8100" w:leader="none"/>
          <w:tab w:val="left" w:pos="9720" w:leader="none"/>
        </w:tabs>
        <w:spacing w:lineRule="atLeast" w:line="260"/>
        <w:ind w:left="360" w:hanging="360"/>
        <w:jc w:val="both"/>
        <w:rPr>
          <w:sz w:val="20"/>
          <w:szCs w:val="20"/>
        </w:rPr>
      </w:pPr>
      <w:r>
        <w:rPr>
          <w:sz w:val="20"/>
          <w:szCs w:val="20"/>
        </w:rPr>
        <w:t>July 1, 2004 through June 30, 2005</w:t>
        <w:tab/>
        <w:t>0%</w:t>
        <w:tab/>
        <w:t>6.20%</w:t>
      </w:r>
    </w:p>
    <w:p>
      <w:pPr>
        <w:pStyle w:val="Normal"/>
        <w:widowControl w:val="false"/>
        <w:tabs>
          <w:tab w:val="clear" w:pos="720"/>
          <w:tab w:val="left" w:pos="8100" w:leader="none"/>
          <w:tab w:val="left" w:pos="9720" w:leader="none"/>
        </w:tabs>
        <w:spacing w:lineRule="atLeast" w:line="260"/>
        <w:ind w:left="360" w:hanging="360"/>
        <w:jc w:val="both"/>
        <w:rPr>
          <w:sz w:val="20"/>
          <w:szCs w:val="20"/>
        </w:rPr>
      </w:pPr>
      <w:r>
        <w:rPr>
          <w:sz w:val="20"/>
          <w:szCs w:val="20"/>
        </w:rPr>
        <w:t>July 1, 2005 through June 30, 2006</w:t>
        <w:tab/>
        <w:t>0%</w:t>
        <w:tab/>
        <w:t>6.67%</w:t>
      </w:r>
    </w:p>
    <w:p>
      <w:pPr>
        <w:pStyle w:val="Normal"/>
        <w:widowControl w:val="false"/>
        <w:tabs>
          <w:tab w:val="clear" w:pos="720"/>
          <w:tab w:val="left" w:pos="8100" w:leader="none"/>
          <w:tab w:val="left" w:pos="9720" w:leader="none"/>
        </w:tabs>
        <w:spacing w:lineRule="atLeast" w:line="260"/>
        <w:ind w:left="360" w:hanging="360"/>
        <w:jc w:val="both"/>
        <w:rPr>
          <w:sz w:val="20"/>
          <w:szCs w:val="20"/>
        </w:rPr>
      </w:pPr>
      <w:r>
        <w:rPr>
          <w:sz w:val="20"/>
          <w:szCs w:val="20"/>
        </w:rPr>
        <w:t>July 1, 2006 through June 30, 2010</w:t>
        <w:tab/>
        <w:t>0%</w:t>
        <w:tab/>
        <w:t>8.69%</w:t>
      </w:r>
    </w:p>
    <w:p>
      <w:pPr>
        <w:pStyle w:val="Normal"/>
        <w:widowControl w:val="false"/>
        <w:tabs>
          <w:tab w:val="clear" w:pos="720"/>
          <w:tab w:val="left" w:pos="8100" w:leader="none"/>
          <w:tab w:val="left" w:pos="9720" w:leader="none"/>
        </w:tabs>
        <w:spacing w:lineRule="atLeast" w:line="260"/>
        <w:ind w:left="360" w:hanging="360"/>
        <w:jc w:val="both"/>
        <w:rPr>
          <w:sz w:val="20"/>
          <w:szCs w:val="20"/>
        </w:rPr>
      </w:pPr>
      <w:r>
        <w:rPr>
          <w:sz w:val="20"/>
          <w:szCs w:val="20"/>
        </w:rPr>
        <w:t>July 1, 2010 through June 30, 2011</w:t>
        <w:tab/>
        <w:t>0%</w:t>
        <w:tab/>
        <w:t>9.63%</w:t>
      </w:r>
    </w:p>
    <w:p>
      <w:pPr>
        <w:pStyle w:val="Normal"/>
        <w:widowControl w:val="false"/>
        <w:tabs>
          <w:tab w:val="clear" w:pos="720"/>
          <w:tab w:val="left" w:pos="8100" w:leader="none"/>
          <w:tab w:val="left" w:pos="9720" w:leader="none"/>
        </w:tabs>
        <w:spacing w:lineRule="atLeast" w:line="260"/>
        <w:ind w:left="360" w:hanging="360"/>
        <w:jc w:val="both"/>
        <w:rPr>
          <w:sz w:val="20"/>
          <w:szCs w:val="20"/>
        </w:rPr>
      </w:pPr>
      <w:r>
        <w:rPr>
          <w:sz w:val="20"/>
          <w:szCs w:val="20"/>
        </w:rPr>
        <w:t>July 1, 2011 through June 30, 2012</w:t>
        <w:tab/>
        <w:t>3%</w:t>
        <w:tab/>
        <w:t>3.77%</w:t>
      </w:r>
    </w:p>
    <w:p>
      <w:pPr>
        <w:pStyle w:val="Normal"/>
        <w:widowControl w:val="false"/>
        <w:tabs>
          <w:tab w:val="clear" w:pos="720"/>
          <w:tab w:val="left" w:pos="8100" w:leader="none"/>
          <w:tab w:val="left" w:pos="9720" w:leader="none"/>
        </w:tabs>
        <w:spacing w:lineRule="atLeast" w:line="260"/>
        <w:ind w:left="360" w:hanging="360"/>
        <w:jc w:val="both"/>
        <w:rPr>
          <w:sz w:val="20"/>
          <w:szCs w:val="20"/>
        </w:rPr>
      </w:pPr>
      <w:r>
        <w:rPr>
          <w:sz w:val="20"/>
          <w:szCs w:val="20"/>
        </w:rPr>
        <w:t>July 1, 2012 through June 30, 2013</w:t>
        <w:tab/>
        <w:t>3%</w:t>
        <w:tab/>
        <w:t>4.04%</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July 1, 2013 through June 30, 2014</w:t>
        <w:tab/>
        <w:t>3%</w:t>
        <w:tab/>
        <w:t>5.72%</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July 1, 2014 through June 30, 2015</w:t>
        <w:tab/>
        <w:t>3%</w:t>
        <w:tab/>
        <w:t>6.07%</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July 1, 2015 through June 30, 2016</w:t>
        <w:tab/>
        <w:t>3%</w:t>
        <w:tab/>
        <w:t>5.56%</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Effective July 1, 2016</w:t>
        <w:tab/>
        <w:t>3%</w:t>
        <w:tab/>
        <w:t>5.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tirement contributions for Special Risk Class members are as follows:</w:t>
      </w:r>
    </w:p>
    <w:p>
      <w:pPr>
        <w:pStyle w:val="Normal"/>
        <w:widowControl w:val="false"/>
        <w:tabs>
          <w:tab w:val="clear" w:pos="720"/>
          <w:tab w:val="left" w:pos="7920" w:leader="none"/>
          <w:tab w:val="left" w:pos="945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ates of Rate Changes</w:t>
        <w:tab/>
        <w:t>Members</w:t>
        <w:tab/>
        <w:t xml:space="preserve">Employers </w:t>
      </w:r>
    </w:p>
    <w:p>
      <w:pPr>
        <w:pStyle w:val="Normal"/>
        <w:widowControl w:val="false"/>
        <w:tabs>
          <w:tab w:val="clear" w:pos="720"/>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cember 1, 1970 through September 30, 1974</w:t>
        <w:tab/>
        <w:t>6%</w:t>
        <w:tab/>
        <w:t xml:space="preserve">6% </w:t>
      </w:r>
    </w:p>
    <w:p>
      <w:pPr>
        <w:pStyle w:val="Normal"/>
        <w:widowControl w:val="false"/>
        <w:tabs>
          <w:tab w:val="clear" w:pos="720"/>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ctober 1, 1974 through December 31, 1974, for state agencies, state universities,</w:t>
        <w:tab/>
        <w:t>8%</w:t>
        <w:tab/>
        <w:t xml:space="preserve">8% </w:t>
      </w:r>
    </w:p>
    <w:p>
      <w:pPr>
        <w:pStyle w:val="Normal"/>
        <w:widowControl w:val="false"/>
        <w:tabs>
          <w:tab w:val="clear" w:pos="720"/>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munity colleges, and district school boards</w:t>
        <w:tab/>
        <w:tab/>
      </w:r>
    </w:p>
    <w:p>
      <w:pPr>
        <w:pStyle w:val="Normal"/>
        <w:widowControl w:val="false"/>
        <w:tabs>
          <w:tab w:val="clear" w:pos="720"/>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ctober 1, 1974 through September 30, 1975, for county agencies, cities and</w:t>
        <w:tab/>
        <w:t>8%</w:t>
        <w:tab/>
        <w:t xml:space="preserve">8% </w:t>
      </w:r>
    </w:p>
    <w:p>
      <w:pPr>
        <w:pStyle w:val="Normal"/>
        <w:widowControl w:val="false"/>
        <w:tabs>
          <w:tab w:val="clear" w:pos="720"/>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dependent special districts</w:t>
        <w:tab/>
        <w:tab/>
      </w:r>
    </w:p>
    <w:p>
      <w:pPr>
        <w:pStyle w:val="Normal"/>
        <w:widowControl w:val="false"/>
        <w:tabs>
          <w:tab w:val="clear" w:pos="720"/>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anuary 1, 1975 through September 30, 1978, for state agencies, state universities,</w:t>
        <w:tab/>
        <w:t>0%</w:t>
        <w:tab/>
        <w:t xml:space="preserve">13% </w:t>
      </w:r>
    </w:p>
    <w:p>
      <w:pPr>
        <w:pStyle w:val="Normal"/>
        <w:widowControl w:val="false"/>
        <w:tabs>
          <w:tab w:val="clear" w:pos="720"/>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munity colleges, and district school boards</w:t>
        <w:tab/>
        <w:tab/>
      </w:r>
    </w:p>
    <w:p>
      <w:pPr>
        <w:pStyle w:val="Normal"/>
        <w:widowControl w:val="false"/>
        <w:tabs>
          <w:tab w:val="clear" w:pos="720"/>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ctober 1, 1975 through September 30, 1978, for county agencies, cities, and independent</w:t>
        <w:tab/>
        <w:t>0%</w:t>
        <w:tab/>
        <w:t xml:space="preserve">13% </w:t>
      </w:r>
    </w:p>
    <w:p>
      <w:pPr>
        <w:pStyle w:val="Normal"/>
        <w:widowControl w:val="false"/>
        <w:tabs>
          <w:tab w:val="clear" w:pos="720"/>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ecial districts</w:t>
        <w:tab/>
        <w:tab/>
      </w:r>
    </w:p>
    <w:p>
      <w:pPr>
        <w:pStyle w:val="Normal"/>
        <w:widowControl w:val="false"/>
        <w:tabs>
          <w:tab w:val="clear" w:pos="720"/>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ctober 1, 1978 through September 30, 1981</w:t>
        <w:tab/>
        <w:t>0%</w:t>
        <w:tab/>
        <w:t xml:space="preserve">13.95% </w:t>
      </w:r>
    </w:p>
    <w:p>
      <w:pPr>
        <w:pStyle w:val="Normal"/>
        <w:widowControl w:val="false"/>
        <w:tabs>
          <w:tab w:val="clear" w:pos="720"/>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ctober 1, 1981 through September 30, 1984</w:t>
        <w:tab/>
        <w:t>0%</w:t>
        <w:tab/>
        <w:t xml:space="preserve">13.91% </w:t>
      </w:r>
    </w:p>
    <w:p>
      <w:pPr>
        <w:pStyle w:val="Normal"/>
        <w:widowControl w:val="false"/>
        <w:tabs>
          <w:tab w:val="clear" w:pos="720"/>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ctober 1, 1984 through September 30, 1986</w:t>
        <w:tab/>
        <w:t>0%</w:t>
        <w:tab/>
        <w:t xml:space="preserve">14.67% </w:t>
      </w:r>
    </w:p>
    <w:p>
      <w:pPr>
        <w:pStyle w:val="Normal"/>
        <w:widowControl w:val="false"/>
        <w:tabs>
          <w:tab w:val="clear" w:pos="720"/>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ctober 1, 1986 through December 31, 1988</w:t>
        <w:tab/>
        <w:t>0%</w:t>
        <w:tab/>
        <w:t xml:space="preserve">15.11% </w:t>
      </w:r>
    </w:p>
    <w:p>
      <w:pPr>
        <w:pStyle w:val="Normal"/>
        <w:widowControl w:val="false"/>
        <w:tabs>
          <w:tab w:val="clear" w:pos="720"/>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anuary 1, 1989 through December 31, 1989</w:t>
        <w:tab/>
        <w:t>0%</w:t>
        <w:tab/>
        <w:t xml:space="preserve">17.50% </w:t>
      </w:r>
    </w:p>
    <w:p>
      <w:pPr>
        <w:pStyle w:val="Normal"/>
        <w:widowControl w:val="false"/>
        <w:tabs>
          <w:tab w:val="clear" w:pos="720"/>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anuary 1, 1990 through December 31, 1990</w:t>
        <w:tab/>
        <w:t>0%</w:t>
        <w:tab/>
        <w:t xml:space="preserve">19.90% </w:t>
      </w:r>
    </w:p>
    <w:p>
      <w:pPr>
        <w:pStyle w:val="Normal"/>
        <w:widowControl w:val="false"/>
        <w:tabs>
          <w:tab w:val="clear" w:pos="720"/>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anuary 1, 1991 through December 31, 1991</w:t>
        <w:tab/>
        <w:t>0%</w:t>
        <w:tab/>
        <w:t xml:space="preserve">25.52% </w:t>
      </w:r>
    </w:p>
    <w:p>
      <w:pPr>
        <w:pStyle w:val="Normal"/>
        <w:widowControl w:val="false"/>
        <w:tabs>
          <w:tab w:val="clear" w:pos="720"/>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anuary 1, 1992 through December 31, 1992</w:t>
        <w:tab/>
        <w:t>0%</w:t>
        <w:tab/>
        <w:t xml:space="preserve">26.35% </w:t>
      </w:r>
    </w:p>
    <w:p>
      <w:pPr>
        <w:pStyle w:val="Normal"/>
        <w:widowControl w:val="false"/>
        <w:tabs>
          <w:tab w:val="clear" w:pos="720"/>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anuary 1, 1993 through December 31, 1993</w:t>
        <w:tab/>
        <w:t>0%</w:t>
        <w:tab/>
        <w:t xml:space="preserve">27.14% </w:t>
      </w:r>
    </w:p>
    <w:p>
      <w:pPr>
        <w:pStyle w:val="Normal"/>
        <w:widowControl w:val="false"/>
        <w:tabs>
          <w:tab w:val="clear" w:pos="720"/>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anuary 1, 1994 through December 31, 1994</w:t>
        <w:tab/>
        <w:t>0%</w:t>
        <w:tab/>
        <w:t xml:space="preserve">27.03% </w:t>
      </w:r>
    </w:p>
    <w:p>
      <w:pPr>
        <w:pStyle w:val="Normal"/>
        <w:widowControl w:val="false"/>
        <w:tabs>
          <w:tab w:val="clear" w:pos="720"/>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anuary 1, 1995 through December 31, 1995</w:t>
        <w:tab/>
        <w:t>0%</w:t>
        <w:tab/>
        <w:t xml:space="preserve">26.83% </w:t>
      </w:r>
    </w:p>
    <w:p>
      <w:pPr>
        <w:pStyle w:val="Normal"/>
        <w:widowControl w:val="false"/>
        <w:tabs>
          <w:tab w:val="clear" w:pos="720"/>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anuary 1, 1996 through June 30, 1996</w:t>
        <w:tab/>
        <w:t>0%</w:t>
        <w:tab/>
        <w:t xml:space="preserve">26.84% </w:t>
      </w:r>
    </w:p>
    <w:p>
      <w:pPr>
        <w:pStyle w:val="Normal"/>
        <w:widowControl w:val="false"/>
        <w:tabs>
          <w:tab w:val="clear" w:pos="720"/>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ly 1, 1996 through June 30, 1998</w:t>
        <w:tab/>
        <w:t>0%</w:t>
        <w:tab/>
        <w:t xml:space="preserve">26.44% </w:t>
      </w:r>
    </w:p>
    <w:p>
      <w:pPr>
        <w:pStyle w:val="Normal"/>
        <w:widowControl w:val="false"/>
        <w:tabs>
          <w:tab w:val="clear" w:pos="720"/>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ly 1, 1998 through June 30, 1999</w:t>
        <w:tab/>
        <w:t>0%</w:t>
        <w:tab/>
        <w:t xml:space="preserve">24.38% </w:t>
      </w:r>
    </w:p>
    <w:p>
      <w:pPr>
        <w:pStyle w:val="Normal"/>
        <w:widowControl w:val="false"/>
        <w:tabs>
          <w:tab w:val="clear" w:pos="720"/>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ly 1, 1999 through June 30, 2000</w:t>
        <w:tab/>
        <w:t>0%</w:t>
        <w:tab/>
        <w:t>20.22%</w:t>
      </w:r>
    </w:p>
    <w:p>
      <w:pPr>
        <w:pStyle w:val="Normal"/>
        <w:widowControl w:val="false"/>
        <w:tabs>
          <w:tab w:val="clear" w:pos="720"/>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ly 1, 2000 through June 30, 2001</w:t>
        <w:tab/>
        <w:t>0%</w:t>
        <w:tab/>
        <w:t>19.25%</w:t>
      </w:r>
    </w:p>
    <w:p>
      <w:pPr>
        <w:pStyle w:val="Normal"/>
        <w:widowControl w:val="false"/>
        <w:tabs>
          <w:tab w:val="clear" w:pos="720"/>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ly 1, 2001 through June 30, 2002</w:t>
        <w:tab/>
        <w:t>0%</w:t>
        <w:tab/>
        <w:t>17.23%</w:t>
      </w:r>
    </w:p>
    <w:p>
      <w:pPr>
        <w:pStyle w:val="Normal"/>
        <w:widowControl w:val="false"/>
        <w:tabs>
          <w:tab w:val="clear" w:pos="720"/>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ly 1, 2002 through June 30, 2003</w:t>
        <w:tab/>
        <w:t>0%</w:t>
        <w:tab/>
        <w:t>14.75%</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July 1, 2003 through June 30, 2004</w:t>
        <w:tab/>
        <w:t>0%</w:t>
        <w:tab/>
        <w:t>17.32%</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July 1, 2004 through June 30, 2005</w:t>
        <w:tab/>
        <w:t>0%</w:t>
        <w:tab/>
        <w:t>17.34%</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July 1, 2005 through June 30, 2006</w:t>
        <w:tab/>
        <w:t>0%</w:t>
        <w:tab/>
        <w:t>17.37%</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July 1, 2006 through June 30, 2010</w:t>
        <w:tab/>
        <w:t>0%</w:t>
        <w:tab/>
        <w:t>19.76%</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July 1, 2010 through June 30, 2011</w:t>
        <w:tab/>
        <w:t>0%</w:t>
        <w:tab/>
        <w:t>22.11%</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July 1, 2011 through June 30, 2012</w:t>
        <w:tab/>
        <w:t>3%</w:t>
        <w:tab/>
        <w:t>12.96%</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July 1, 2012 through June 30, 2013</w:t>
        <w:tab/>
        <w:t>3%</w:t>
        <w:tab/>
        <w:t>13.76%</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July 1, 2013 through June 30, 2014</w:t>
        <w:tab/>
        <w:t>3%</w:t>
        <w:tab/>
        <w:t>17.83%</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July 1, 2014 through June 30, 2015</w:t>
        <w:tab/>
        <w:t>3%</w:t>
        <w:tab/>
        <w:t>18.52%</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July 1, 2015 through June 30, 2016</w:t>
        <w:tab/>
        <w:t>3%</w:t>
        <w:tab/>
        <w:t>20.34%</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Effective July 1, 2016</w:t>
        <w:tab/>
        <w:t>3%</w:t>
        <w:tab/>
        <w:t>20.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tirement contributions for Special Risk Administrative Support Class members are as follows:</w:t>
      </w:r>
    </w:p>
    <w:p>
      <w:pPr>
        <w:pStyle w:val="Normal"/>
        <w:widowControl w:val="false"/>
        <w:tabs>
          <w:tab w:val="clear" w:pos="720"/>
          <w:tab w:val="left" w:pos="374" w:leader="none"/>
          <w:tab w:val="left" w:pos="7830" w:leader="none"/>
          <w:tab w:val="left" w:pos="963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ates of Rate Changes</w:t>
        <w:tab/>
        <w:t>Members</w:t>
        <w:tab/>
        <w:t>Employers</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ly 1, 1982 through September 30, 1984</w:t>
        <w:tab/>
        <w:t>0%</w:t>
        <w:tab/>
        <w:t xml:space="preserve">11.14%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ctober 1, 1984 through September 30, 1986</w:t>
        <w:tab/>
        <w:t>0%</w:t>
        <w:tab/>
        <w:t xml:space="preserve">13.09%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ctober 1, 1986 through December 31, 1988</w:t>
        <w:tab/>
        <w:t>0%</w:t>
        <w:tab/>
        <w:t xml:space="preserve">15.44%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anuary 1, 1989 through December 31, 1989</w:t>
        <w:tab/>
        <w:t>0%</w:t>
        <w:tab/>
        <w:t xml:space="preserve">14.76%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anuary 1, 1990 through December 31, 1990</w:t>
        <w:tab/>
        <w:t>0%</w:t>
        <w:tab/>
        <w:t xml:space="preserve">14.09%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anuary 1, 1991 through December 31, 1991</w:t>
        <w:tab/>
        <w:t>0%</w:t>
        <w:tab/>
        <w:t xml:space="preserve">20.16%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anuary 1, 1992 through December 31, 1992</w:t>
        <w:tab/>
        <w:t>0%</w:t>
        <w:tab/>
        <w:t xml:space="preserve">19.51%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anuary 1, 1993 through December 31, 1993</w:t>
        <w:tab/>
        <w:t>0%</w:t>
        <w:tab/>
        <w:t xml:space="preserve">18.83%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anuary 1, 1994 through December 31, 1994</w:t>
        <w:tab/>
        <w:t>0%</w:t>
        <w:tab/>
        <w:t xml:space="preserve">18.59%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anuary 1, 1995 through December 31, 1995</w:t>
        <w:tab/>
        <w:t>0%</w:t>
        <w:tab/>
        <w:t xml:space="preserve">17.81%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anuary 1, 1996 through June 30, 1996</w:t>
        <w:tab/>
        <w:t>0%</w:t>
        <w:tab/>
        <w:t xml:space="preserve">17.80%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ly 1, 1996 through June 30, 1998</w:t>
        <w:tab/>
        <w:t>0%</w:t>
        <w:tab/>
        <w:t xml:space="preserve">17.20%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ly 1, 1998 through June 30, 1999</w:t>
        <w:tab/>
        <w:t>0%</w:t>
        <w:tab/>
        <w:t xml:space="preserve">14.64%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ly 1, 1999 through June 30, 2000</w:t>
        <w:tab/>
        <w:t>0%</w:t>
        <w:tab/>
        <w:t>11.53%</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ly 1, 2000 through June 30, 2001</w:t>
        <w:tab/>
        <w:t>0%</w:t>
        <w:tab/>
        <w:t>10.64%</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ly 1, 2001 through June 30, 2002</w:t>
        <w:tab/>
        <w:t>0%</w:t>
        <w:tab/>
        <w:t xml:space="preserve">  8.62%</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ly 1, 2002 through June 30, 2003</w:t>
        <w:tab/>
        <w:t>0%</w:t>
        <w:tab/>
        <w:t xml:space="preserve">  5.30%</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July 1, 2003 through June 30, 2004</w:t>
        <w:tab/>
        <w:t>0%</w:t>
        <w:tab/>
        <w:t xml:space="preserve">  8.71%</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July 1, 2004 through June 30, 2005</w:t>
        <w:tab/>
        <w:t>0%</w:t>
        <w:tab/>
        <w:t xml:space="preserve">  8.73%</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July 1, 2005 through June 30, 2006</w:t>
        <w:tab/>
        <w:t>0%</w:t>
        <w:tab/>
        <w:t xml:space="preserve">  8.76%</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July 1, 2006 through June 30, 2010</w:t>
        <w:tab/>
        <w:t>0%</w:t>
        <w:tab/>
        <w:t>11.39%</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July 1, 2010 through June 30, 2011</w:t>
        <w:tab/>
        <w:t>0%</w:t>
        <w:tab/>
        <w:t>12.10%</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July 1, 2011 through June 30, 2012</w:t>
        <w:tab/>
        <w:t>3%</w:t>
        <w:tab/>
        <w:t xml:space="preserve">  4.90%</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July 1, 2012 through June 30, 2013</w:t>
        <w:tab/>
        <w:t>3%</w:t>
        <w:tab/>
        <w:t xml:space="preserve">  4.77%</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July 1, 2013 through June 30, 2014</w:t>
        <w:tab/>
        <w:t>3%</w:t>
        <w:tab/>
        <w:t>34.73%</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July 1, 2014 through June 30, 2015</w:t>
        <w:tab/>
        <w:t>3%</w:t>
        <w:tab/>
        <w:t>40.77%</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July 1, 2015 through June 30, 2016</w:t>
        <w:tab/>
        <w:t>3%</w:t>
        <w:tab/>
        <w:t>31.25%</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Effective July 1, 2016</w:t>
        <w:tab/>
        <w:t>3%</w:t>
        <w:tab/>
        <w:t>26.3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tirement contributions for Elected Officers’ Class members are as follows:</w:t>
      </w:r>
    </w:p>
    <w:p>
      <w:pPr>
        <w:pStyle w:val="Normal"/>
        <w:widowControl w:val="false"/>
        <w:tabs>
          <w:tab w:val="clear" w:pos="720"/>
          <w:tab w:val="left" w:pos="374" w:leader="none"/>
          <w:tab w:val="left" w:pos="7920" w:leader="none"/>
          <w:tab w:val="left" w:pos="963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ates of Rate Changes</w:t>
        <w:tab/>
        <w:t>Members</w:t>
        <w:tab/>
        <w:t xml:space="preserve">Employers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ly 1, 1972 through September 30, 1977</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egislators</w:t>
        <w:tab/>
        <w:t>8%</w:t>
        <w:tab/>
        <w:t xml:space="preserve">  8%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ll Other Members</w:t>
        <w:tab/>
        <w:t>8%</w:t>
        <w:tab/>
        <w:t xml:space="preserve">  8%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ctober 1, 1977 through September 30, 1978</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egislators</w:t>
        <w:tab/>
        <w:t>8%</w:t>
        <w:tab/>
        <w:t xml:space="preserve">  8%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ll Other Members</w:t>
        <w:tab/>
        <w:t>4%</w:t>
        <w:tab/>
        <w:t xml:space="preserve">12%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ctober 1, 1978 through September 30, 1979</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egislators</w:t>
        <w:tab/>
        <w:t>8%</w:t>
        <w:tab/>
        <w:t xml:space="preserve">10.57%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ll Other Members</w:t>
        <w:tab/>
        <w:t>4%</w:t>
        <w:tab/>
        <w:t xml:space="preserve">16.78%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ctober 1, 1979 through September 30, 1981</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egislators</w:t>
        <w:tab/>
        <w:t>8%</w:t>
        <w:tab/>
        <w:t xml:space="preserve">10.57%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overnor, Lt. Governor, Cabinet Officer</w:t>
        <w:tab/>
        <w:t>4%</w:t>
        <w:tab/>
        <w:t xml:space="preserve">16.78%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ll Other Members</w:t>
        <w:tab/>
        <w:t>0%</w:t>
        <w:tab/>
        <w:t xml:space="preserve">20.78%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ly 1, 1981 through June 30, 1984</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unty Elected Officers</w:t>
        <w:tab/>
        <w:t>0%</w:t>
        <w:tab/>
        <w:t xml:space="preserve">19.30%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ly 1, 1984 through September 30, 1984</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unty Elected Officers</w:t>
        <w:tab/>
        <w:t>0%</w:t>
        <w:tab/>
        <w:t xml:space="preserve">20.25%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ctober 1, 1981 through September 30, 1984</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egislators</w:t>
        <w:tab/>
        <w:t>0%</w:t>
        <w:tab/>
        <w:t xml:space="preserve">19.30%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overnor, Lt. Governor, Cabinet Officer</w:t>
        <w:tab/>
        <w:t>0%</w:t>
        <w:tab/>
        <w:t xml:space="preserve">21.03%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te Attorney, Public Defender</w:t>
        <w:tab/>
        <w:t>0%</w:t>
        <w:tab/>
        <w:t xml:space="preserve">20.95%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stice or Judge</w:t>
        <w:tab/>
        <w:t>0%</w:t>
        <w:tab/>
        <w:t xml:space="preserve">22.55%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ctober 1, 1984 through September 30, 1986</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stice or Judge</w:t>
        <w:tab/>
        <w:t>0%</w:t>
        <w:tab/>
        <w:t xml:space="preserve">21.79%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unty Elected Officers</w:t>
        <w:tab/>
        <w:t>0%</w:t>
        <w:tab/>
        <w:t xml:space="preserve">16.97%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ll Other Members</w:t>
        <w:tab/>
        <w:t>0%</w:t>
        <w:tab/>
        <w:t xml:space="preserve">10.98%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ctober 1, 1986 through December 31, 1988</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stice or Judge</w:t>
        <w:tab/>
        <w:t>0%</w:t>
        <w:tab/>
        <w:t xml:space="preserve">20.94%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unty Elected Officers</w:t>
        <w:tab/>
        <w:t>0%</w:t>
        <w:tab/>
        <w:t xml:space="preserve">17.19%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ll Other Members</w:t>
        <w:tab/>
        <w:t>0%</w:t>
        <w:tab/>
        <w:t xml:space="preserve">11.50%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anuary 1, 1989 through December 31, 1989</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stice, Judge</w:t>
        <w:tab/>
        <w:t>0%</w:t>
        <w:tab/>
        <w:t xml:space="preserve">22.58%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unty Elected Officers</w:t>
        <w:tab/>
        <w:t>0%</w:t>
        <w:tab/>
        <w:t xml:space="preserve">18.44%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ll Other Members</w:t>
        <w:tab/>
        <w:t>0%</w:t>
        <w:tab/>
        <w:t xml:space="preserve">13.70%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anuary 1, 1990 through December 31, 1990</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stice, Judge</w:t>
        <w:tab/>
        <w:t>0%</w:t>
        <w:tab/>
        <w:t xml:space="preserve">24.22%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unty Elected Officers</w:t>
        <w:tab/>
        <w:t>0%</w:t>
        <w:tab/>
        <w:t xml:space="preserve">19.71%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ll Other Members</w:t>
        <w:tab/>
        <w:t>0%</w:t>
        <w:tab/>
        <w:t xml:space="preserve">15.91%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anuary 1, 1991 through December 31, 1991</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stice, Judge</w:t>
        <w:tab/>
        <w:t>0%</w:t>
        <w:tab/>
        <w:t xml:space="preserve">26.63%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unty Elected Officers</w:t>
        <w:tab/>
        <w:t>0%</w:t>
        <w:tab/>
        <w:t xml:space="preserve">23.32%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ll Other Members</w:t>
        <w:tab/>
        <w:t>0%</w:t>
        <w:tab/>
        <w:t xml:space="preserve">17.73%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anuary 1, 1992 through December 31, 1992</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stice, Judge</w:t>
        <w:tab/>
        <w:t>0%</w:t>
        <w:tab/>
        <w:t xml:space="preserve">28.27%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unty Elected Officers</w:t>
        <w:tab/>
        <w:t>0%</w:t>
        <w:tab/>
        <w:t xml:space="preserve">24.59%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ll Other Members</w:t>
        <w:tab/>
        <w:t>0%</w:t>
        <w:tab/>
        <w:t xml:space="preserve">19.94%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anuary 1, 1993 through December 31, 1993</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stice, Judge</w:t>
        <w:tab/>
        <w:t>0%</w:t>
        <w:tab/>
        <w:t xml:space="preserve">29.91%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unty Elected Officers</w:t>
        <w:tab/>
        <w:t>0%</w:t>
        <w:tab/>
        <w:t xml:space="preserve">25.84%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ll Other Members</w:t>
        <w:tab/>
        <w:t>0%</w:t>
        <w:tab/>
        <w:t xml:space="preserve">22.14%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anuary 1, 1994 through December 31, 1994</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stice, Judge</w:t>
        <w:tab/>
        <w:t>0%</w:t>
        <w:tab/>
        <w:t xml:space="preserve">30.52%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unty Elected Officers</w:t>
        <w:tab/>
        <w:t>0%</w:t>
        <w:tab/>
        <w:t xml:space="preserve">26.07%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ll Other Members</w:t>
        <w:tab/>
        <w:t>0%</w:t>
        <w:tab/>
        <w:t xml:space="preserve">22.65%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anuary 1, 1995 through December 31, 1995</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stice, Judge</w:t>
        <w:tab/>
        <w:t>0%</w:t>
        <w:tab/>
        <w:t xml:space="preserve">30.21%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unty Elected Officers</w:t>
        <w:tab/>
        <w:t>0%</w:t>
        <w:tab/>
        <w:t xml:space="preserve">27.48%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ll Other Members</w:t>
        <w:tab/>
        <w:t>0%</w:t>
        <w:tab/>
        <w:t xml:space="preserve">22.80%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anuary 1, 1996 through June 30, 1996</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stice, Judge</w:t>
        <w:tab/>
        <w:t>0%</w:t>
        <w:tab/>
        <w:t xml:space="preserve">30.15%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unty Elected Officers</w:t>
        <w:tab/>
        <w:t>0%</w:t>
        <w:tab/>
        <w:t xml:space="preserve">27.54%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ll Other Members</w:t>
        <w:tab/>
        <w:t>0%</w:t>
        <w:tab/>
        <w:t xml:space="preserve">22.90%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ly 1, 1996 through June 30, 1998</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stice, Judge</w:t>
        <w:tab/>
        <w:t>0%</w:t>
        <w:tab/>
        <w:t xml:space="preserve">29.55%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unty Elected Officers</w:t>
        <w:tab/>
        <w:t>0%</w:t>
        <w:tab/>
        <w:t xml:space="preserve">27.33%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ll Other Members</w:t>
        <w:tab/>
        <w:t>0%</w:t>
        <w:tab/>
        <w:t xml:space="preserve">23.07%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ly 1, 1998 through June 30, 1999</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stice, Judge</w:t>
        <w:tab/>
        <w:t>0%</w:t>
        <w:tab/>
        <w:t xml:space="preserve">27.21%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unty Elected Officers</w:t>
        <w:tab/>
        <w:t>0%</w:t>
        <w:tab/>
        <w:t xml:space="preserve">26.99%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ll Other Members</w:t>
        <w:tab/>
        <w:t>0%</w:t>
        <w:tab/>
        <w:t xml:space="preserve">22.33%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ly 1, 1999 through June 30, 2000</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stice, Judge</w:t>
        <w:tab/>
        <w:t>0%</w:t>
        <w:tab/>
        <w:t>20.48%</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unty Elected Officers</w:t>
        <w:tab/>
        <w:t>0%</w:t>
        <w:tab/>
        <w:t>17.05%</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ll Other Members</w:t>
        <w:tab/>
        <w:t>0%</w:t>
        <w:tab/>
        <w:t>14.31%</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ly 1, 2000 through June 30, 2001</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stice, Judge</w:t>
        <w:tab/>
        <w:t>0%</w:t>
        <w:tab/>
        <w:t>19.38%</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unty Elected Officers</w:t>
        <w:tab/>
        <w:t>0%</w:t>
        <w:tab/>
        <w:t>15.95%</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ll Other Members</w:t>
        <w:tab/>
        <w:t>0%</w:t>
        <w:tab/>
        <w:t>13.21%</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ly 1, 2001 through June 30, 2002</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stice, Judge</w:t>
        <w:tab/>
        <w:t>0%</w:t>
        <w:tab/>
        <w:t>17.35%</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unty Elected Officers</w:t>
        <w:tab/>
        <w:t>0%</w:t>
        <w:tab/>
        <w:t>13.93%</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ll Other Members</w:t>
        <w:tab/>
        <w:t>0%</w:t>
        <w:tab/>
        <w:t>11.19%</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July 1, 2002 </w:t>
      </w:r>
      <w:r>
        <w:rPr>
          <w:sz w:val="20"/>
          <w:szCs w:val="20"/>
        </w:rPr>
        <w:t>through June 30, 2003</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stice, Judge</w:t>
        <w:tab/>
        <w:t>0%</w:t>
        <w:tab/>
        <w:t>14.60%</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unty Elected Officers</w:t>
        <w:tab/>
        <w:t>0%</w:t>
        <w:tab/>
        <w:t>10.60%</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ll Other Members</w:t>
        <w:tab/>
        <w:t>0%</w:t>
        <w:tab/>
        <w:t>8.15%</w:t>
      </w:r>
    </w:p>
    <w:p>
      <w:pPr>
        <w:pStyle w:val="Normal"/>
        <w:widowControl w:val="false"/>
        <w:spacing w:lineRule="atLeast" w:line="260"/>
        <w:jc w:val="both"/>
        <w:rPr>
          <w:sz w:val="20"/>
          <w:szCs w:val="20"/>
        </w:rPr>
      </w:pPr>
      <w:r>
        <w:rPr>
          <w:sz w:val="20"/>
          <w:szCs w:val="20"/>
        </w:rPr>
        <w:t>July 1, 2003 through June 30, 2004</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Justice, Judge</w:t>
        <w:tab/>
        <w:t>0%</w:t>
        <w:tab/>
        <w:t>17.44%</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County Elected Officers</w:t>
        <w:tab/>
        <w:t>0%</w:t>
        <w:tab/>
        <w:t>14.02%</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All Other Members</w:t>
        <w:tab/>
        <w:t>0%</w:t>
        <w:tab/>
        <w:t>11.28%</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July 1, 2004 through June 30, 2005</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Justice, Judge</w:t>
        <w:tab/>
        <w:t>0%</w:t>
        <w:tab/>
        <w:t>17.46%</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County Elected Officers</w:t>
        <w:tab/>
        <w:t>0%</w:t>
        <w:tab/>
        <w:t>14.04%</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All Other Members</w:t>
        <w:tab/>
        <w:t>0%</w:t>
        <w:tab/>
        <w:t>11.30%</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July 1, 2005 through June 30, 2006</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Justice, Judge</w:t>
        <w:tab/>
        <w:t>0%</w:t>
        <w:tab/>
        <w:t>17.49%</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County Elected Officers</w:t>
        <w:tab/>
        <w:t>0%</w:t>
        <w:tab/>
        <w:t>14.07%</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All Other Members</w:t>
        <w:tab/>
        <w:t>0%</w:t>
        <w:tab/>
        <w:t>11.33%</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July 1, 2006 through June 30, 2010</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Justice, Judge</w:t>
        <w:tab/>
        <w:t>0%</w:t>
        <w:tab/>
        <w:t>18.40%</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County Elected Officers</w:t>
        <w:tab/>
        <w:t>0%</w:t>
        <w:tab/>
        <w:t>15.37%</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All Other Members</w:t>
        <w:tab/>
        <w:t>0%</w:t>
        <w:tab/>
        <w:t>13.32%</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July 1, 2010 through June 30, 2011</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Justice, Judge</w:t>
        <w:tab/>
        <w:t>0%</w:t>
        <w:tab/>
        <w:t>20.65%</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County Elected Officers</w:t>
        <w:tab/>
        <w:t>0%</w:t>
        <w:tab/>
        <w:t>17.50%</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All Other Members</w:t>
        <w:tab/>
        <w:t>0%</w:t>
        <w:tab/>
        <w:t>15.20%</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July 1, 2011 through June 30, 2012</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Justice, Judge</w:t>
        <w:tab/>
        <w:t>3%</w:t>
        <w:tab/>
        <w:t>10.55%</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County Elected Officers</w:t>
        <w:tab/>
        <w:t>3%</w:t>
        <w:tab/>
        <w:t>10.00%</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All Other Members</w:t>
        <w:tab/>
        <w:t>3%</w:t>
        <w:tab/>
        <w:t>7.90%</w:t>
      </w:r>
    </w:p>
    <w:p>
      <w:pPr>
        <w:pStyle w:val="Normal"/>
        <w:widowControl w:val="false"/>
        <w:tabs>
          <w:tab w:val="clear" w:pos="720"/>
          <w:tab w:val="left" w:pos="360" w:leader="none"/>
          <w:tab w:val="left" w:pos="8100" w:leader="none"/>
          <w:tab w:val="left" w:pos="97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2012 through June 30, 2013</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Justice, Judge</w:t>
        <w:tab/>
        <w:t>3%</w:t>
        <w:tab/>
        <w:t>10.79%</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County Elected Officers</w:t>
        <w:tab/>
        <w:t>3%</w:t>
        <w:tab/>
        <w:t xml:space="preserve">  9.09%</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All Other Members</w:t>
        <w:tab/>
        <w:t>3%</w:t>
        <w:tab/>
        <w:t xml:space="preserve">  7.39%</w:t>
      </w:r>
    </w:p>
    <w:p>
      <w:pPr>
        <w:pStyle w:val="Normal"/>
        <w:widowControl w:val="false"/>
        <w:tabs>
          <w:tab w:val="clear" w:pos="720"/>
          <w:tab w:val="left" w:pos="360" w:leader="none"/>
          <w:tab w:val="left" w:pos="8100" w:leader="none"/>
          <w:tab w:val="left" w:pos="97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2013 through June 30, 2014</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Justice, Judge</w:t>
        <w:tab/>
        <w:t>3%</w:t>
        <w:tab/>
        <w:t>27.05%</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County Elected Officers</w:t>
        <w:tab/>
        <w:t>3%</w:t>
        <w:tab/>
        <w:t>31.80%</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All Other Members</w:t>
        <w:tab/>
        <w:t>3%</w:t>
        <w:tab/>
        <w:t>31.37%</w:t>
      </w:r>
    </w:p>
    <w:p>
      <w:pPr>
        <w:pStyle w:val="Normal"/>
        <w:widowControl w:val="false"/>
        <w:tabs>
          <w:tab w:val="clear" w:pos="720"/>
          <w:tab w:val="left" w:pos="360" w:leader="none"/>
          <w:tab w:val="left" w:pos="8100" w:leader="none"/>
          <w:tab w:val="left" w:pos="97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2014 through June 30, 2015</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Justice, Judge</w:t>
        <w:tab/>
        <w:t>3%</w:t>
        <w:tab/>
        <w:t>31.87%</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County Elected Officers</w:t>
        <w:tab/>
        <w:t>3%</w:t>
        <w:tab/>
        <w:t>41.94%</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All Other Members</w:t>
        <w:tab/>
        <w:t>3%</w:t>
        <w:tab/>
        <w:t>44.96%</w:t>
      </w:r>
    </w:p>
    <w:p>
      <w:pPr>
        <w:pStyle w:val="Normal"/>
        <w:widowControl w:val="false"/>
        <w:tabs>
          <w:tab w:val="clear" w:pos="720"/>
          <w:tab w:val="left" w:pos="360" w:leader="none"/>
          <w:tab w:val="left" w:pos="8100" w:leader="none"/>
          <w:tab w:val="left" w:pos="97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2015 through June 30, 2016</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Justice, Judge</w:t>
        <w:tab/>
        <w:t>3%</w:t>
        <w:tab/>
        <w:t>34.01%</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County Elected Officers</w:t>
        <w:tab/>
        <w:t>3%</w:t>
        <w:tab/>
        <w:t>40.57%</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All Other Members</w:t>
        <w:tab/>
        <w:t>3%</w:t>
        <w:tab/>
        <w:t>44.10%</w:t>
      </w:r>
    </w:p>
    <w:p>
      <w:pPr>
        <w:pStyle w:val="Normal"/>
        <w:widowControl w:val="false"/>
        <w:tabs>
          <w:tab w:val="clear" w:pos="720"/>
          <w:tab w:val="left" w:pos="8100" w:leader="none"/>
          <w:tab w:val="left" w:pos="9720" w:leader="none"/>
        </w:tabs>
        <w:spacing w:lineRule="atLeast" w:line="260"/>
        <w:jc w:val="both"/>
        <w:rPr>
          <w:color w:val="000000"/>
          <w:sz w:val="20"/>
          <w:szCs w:val="20"/>
          <w:lang w:val="en-US" w:eastAsia="en-US"/>
        </w:rPr>
      </w:pPr>
      <w:r>
        <w:rPr>
          <w:color w:val="000000"/>
          <w:sz w:val="20"/>
          <w:szCs w:val="20"/>
          <w:lang w:val="en-US" w:eastAsia="en-US"/>
        </w:rPr>
        <w:t>Effective July 1, 2016</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Justice, Judge</w:t>
        <w:tab/>
        <w:t>3%</w:t>
        <w:tab/>
        <w:t>34.98%</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County Elected Officers</w:t>
        <w:tab/>
        <w:t>3%</w:t>
        <w:tab/>
        <w:t>40.75%</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All Other Members</w:t>
        <w:tab/>
        <w:t>3%</w:t>
        <w:tab/>
        <w:t>40.3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tirement contributions for Senior Management Service Class members are as follows:</w:t>
      </w:r>
    </w:p>
    <w:p>
      <w:pPr>
        <w:pStyle w:val="Normal"/>
        <w:widowControl w:val="false"/>
        <w:tabs>
          <w:tab w:val="clear" w:pos="720"/>
          <w:tab w:val="left" w:pos="374" w:leader="none"/>
          <w:tab w:val="left" w:pos="7920" w:leader="none"/>
          <w:tab w:val="left" w:pos="963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ates of Rate Changes</w:t>
        <w:tab/>
        <w:t>Members</w:t>
        <w:tab/>
        <w:t>Employers</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bruary 1, 1987 through December 31, 1988</w:t>
        <w:tab/>
        <w:t>0%</w:t>
        <w:tab/>
        <w:t xml:space="preserve">13.88%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anuary 1, 1989 through December 31, 1989</w:t>
        <w:tab/>
        <w:t>0%</w:t>
        <w:tab/>
        <w:t xml:space="preserve">14.95%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anuary 1, 1990 through December 31, 1990</w:t>
        <w:tab/>
        <w:t>0%</w:t>
        <w:tab/>
        <w:t xml:space="preserve">16.04%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anuary 1, 1991 through December 31, 1991</w:t>
        <w:tab/>
        <w:t>0%</w:t>
        <w:tab/>
        <w:t xml:space="preserve">18.39%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anuary 1, 1992 through December 31, 1992</w:t>
        <w:tab/>
        <w:t>0%</w:t>
        <w:tab/>
        <w:t xml:space="preserve">19.48%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anuary 1, 1993 through December 31, 1993</w:t>
        <w:tab/>
        <w:t>0%</w:t>
        <w:tab/>
        <w:t xml:space="preserve">20.55%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anuary 1, 1994 through December 31, 1994</w:t>
        <w:tab/>
        <w:t>0%</w:t>
        <w:tab/>
        <w:t xml:space="preserve">23.07%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anuary 1, 1995 through December 31, 1995</w:t>
        <w:tab/>
        <w:t>0%</w:t>
        <w:tab/>
        <w:t xml:space="preserve">23.88%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anuary 1, 1996 through June 30, 1996</w:t>
        <w:tab/>
        <w:t>0%</w:t>
        <w:tab/>
        <w:t xml:space="preserve">24.14%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ly 1, 1996 through June 30, 1998</w:t>
        <w:tab/>
        <w:t>0%</w:t>
        <w:tab/>
        <w:t xml:space="preserve">21.58%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ly 1, 1998 through June 30, 1999</w:t>
        <w:tab/>
        <w:t>0%</w:t>
        <w:tab/>
        <w:t xml:space="preserve">23.10%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ly 1, 1999 through June 30, 2000</w:t>
        <w:tab/>
        <w:t>0%</w:t>
        <w:tab/>
        <w:t>11.19%</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ly 1, 2000 through June 30, 2001</w:t>
        <w:tab/>
        <w:t>0%</w:t>
        <w:tab/>
        <w:t>10.09%</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ly 1, 2001 through June 30, 2002</w:t>
        <w:tab/>
        <w:t>0%</w:t>
        <w:tab/>
        <w:t xml:space="preserve">  8.07%</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ly 1, 2002 through June 30, 2003</w:t>
        <w:tab/>
        <w:t>0%</w:t>
        <w:tab/>
        <w:t xml:space="preserve">  4.80%</w:t>
      </w:r>
    </w:p>
    <w:p>
      <w:pPr>
        <w:pStyle w:val="Normal"/>
        <w:widowControl w:val="false"/>
        <w:tabs>
          <w:tab w:val="clear" w:pos="720"/>
          <w:tab w:val="left" w:pos="8100" w:leader="none"/>
          <w:tab w:val="left" w:pos="9810" w:leader="none"/>
        </w:tabs>
        <w:spacing w:lineRule="atLeast" w:line="260"/>
        <w:jc w:val="both"/>
        <w:rPr>
          <w:sz w:val="20"/>
          <w:szCs w:val="20"/>
        </w:rPr>
      </w:pPr>
      <w:r>
        <w:rPr>
          <w:sz w:val="20"/>
          <w:szCs w:val="20"/>
        </w:rPr>
        <w:t>July 1, 2003 through June 30, 2004</w:t>
        <w:tab/>
        <w:t>0%</w:t>
        <w:tab/>
        <w:t>8.16%</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July 1, 2004 through June 30, 2005</w:t>
        <w:tab/>
        <w:t>0%</w:t>
        <w:tab/>
        <w:t xml:space="preserve">  8.18%</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July 1, 2005 through June 30, 2006</w:t>
        <w:tab/>
        <w:t>0%</w:t>
        <w:tab/>
        <w:t xml:space="preserve">  9.29%</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July 1, 2006 through June 30, 2010</w:t>
        <w:tab/>
        <w:t>0%</w:t>
        <w:tab/>
        <w:t>11.96%</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July 1, 2010 through June 30, 2011</w:t>
        <w:tab/>
        <w:t>0%</w:t>
        <w:tab/>
        <w:t>13.43%</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July 1, 2011 through June 30, 2012</w:t>
        <w:tab/>
        <w:t>3%</w:t>
        <w:tab/>
        <w:t xml:space="preserve">  5.13%</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July 1, 2012 through June 30, 2013</w:t>
        <w:tab/>
        <w:t>3%</w:t>
        <w:tab/>
        <w:t xml:space="preserve">  5.16%</w:t>
      </w:r>
    </w:p>
    <w:p>
      <w:pPr>
        <w:pStyle w:val="Normal"/>
        <w:widowControl w:val="false"/>
        <w:tabs>
          <w:tab w:val="clear" w:pos="720"/>
          <w:tab w:val="left" w:pos="8100" w:leader="none"/>
          <w:tab w:val="left" w:pos="9630" w:leader="none"/>
        </w:tabs>
        <w:spacing w:lineRule="atLeast" w:line="260"/>
        <w:jc w:val="both"/>
        <w:rPr>
          <w:sz w:val="20"/>
          <w:szCs w:val="20"/>
        </w:rPr>
      </w:pPr>
      <w:r>
        <w:rPr>
          <w:sz w:val="20"/>
          <w:szCs w:val="20"/>
        </w:rPr>
        <w:t>July 1, 2013 through June 30, 2014</w:t>
        <w:tab/>
        <w:t>3%</w:t>
        <w:tab/>
        <w:t xml:space="preserve">  17.08%</w:t>
      </w:r>
    </w:p>
    <w:p>
      <w:pPr>
        <w:pStyle w:val="Normal"/>
        <w:widowControl w:val="false"/>
        <w:tabs>
          <w:tab w:val="clear" w:pos="720"/>
          <w:tab w:val="left" w:pos="8100" w:leader="none"/>
          <w:tab w:val="left" w:pos="9630" w:leader="none"/>
        </w:tabs>
        <w:spacing w:lineRule="atLeast" w:line="260"/>
        <w:jc w:val="both"/>
        <w:rPr>
          <w:sz w:val="20"/>
          <w:szCs w:val="20"/>
        </w:rPr>
      </w:pPr>
      <w:r>
        <w:rPr>
          <w:sz w:val="20"/>
          <w:szCs w:val="20"/>
        </w:rPr>
        <w:t>July 1, 2014 through June 30 2015</w:t>
        <w:tab/>
        <w:t>3%</w:t>
        <w:tab/>
        <w:t xml:space="preserve">  19.84%</w:t>
      </w:r>
    </w:p>
    <w:p>
      <w:pPr>
        <w:pStyle w:val="Normal"/>
        <w:widowControl w:val="false"/>
        <w:tabs>
          <w:tab w:val="clear" w:pos="720"/>
          <w:tab w:val="left" w:pos="8100" w:leader="none"/>
          <w:tab w:val="left" w:pos="9630" w:leader="none"/>
        </w:tabs>
        <w:spacing w:lineRule="atLeast" w:line="260"/>
        <w:jc w:val="both"/>
        <w:rPr>
          <w:sz w:val="20"/>
          <w:szCs w:val="20"/>
        </w:rPr>
      </w:pPr>
      <w:r>
        <w:rPr>
          <w:sz w:val="20"/>
          <w:szCs w:val="20"/>
        </w:rPr>
        <w:t>July 1, 2015 through June 30, 2016</w:t>
        <w:tab/>
        <w:t>3%</w:t>
        <w:tab/>
        <w:t xml:space="preserve">  19.73%</w:t>
      </w:r>
    </w:p>
    <w:p>
      <w:pPr>
        <w:pStyle w:val="Normal"/>
        <w:widowControl w:val="false"/>
        <w:tabs>
          <w:tab w:val="clear" w:pos="720"/>
          <w:tab w:val="left" w:pos="8100" w:leader="none"/>
          <w:tab w:val="left" w:pos="9630" w:leader="none"/>
        </w:tabs>
        <w:spacing w:lineRule="atLeast" w:line="260"/>
        <w:jc w:val="both"/>
        <w:rPr>
          <w:sz w:val="20"/>
          <w:szCs w:val="20"/>
        </w:rPr>
      </w:pPr>
      <w:r>
        <w:rPr>
          <w:sz w:val="20"/>
          <w:szCs w:val="20"/>
        </w:rPr>
        <w:t>Effective July 1, 2016</w:t>
        <w:tab/>
        <w:t>3%</w:t>
        <w:tab/>
        <w:t xml:space="preserve">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tirement contributions for any retiree reemployed in a regularly established position by an employer, except for a retiree who is elected or appointed to a position eligible for the Elected Officers’ Clas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July 1, 1991, the contributions for such retiree shall be equal to the unfunded actuarial accrued liability portion of the employer contribution required for Regular Class members.</w:t>
      </w:r>
    </w:p>
    <w:p>
      <w:pPr>
        <w:pStyle w:val="Normal"/>
        <w:widowControl w:val="false"/>
        <w:tabs>
          <w:tab w:val="clear" w:pos="720"/>
          <w:tab w:val="left" w:pos="374" w:leader="none"/>
          <w:tab w:val="left" w:pos="7920" w:leader="none"/>
          <w:tab w:val="left" w:pos="954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ates of Rate Changes</w:t>
        <w:tab/>
        <w:t>Members</w:t>
        <w:tab/>
        <w:t xml:space="preserve">Employers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ly 1, 1985 through September 30, 1986</w:t>
        <w:tab/>
        <w:t>0%</w:t>
        <w:tab/>
        <w:t xml:space="preserve">5.71%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ctober 1, 1986 through December 31, 1988</w:t>
        <w:tab/>
        <w:t>0%</w:t>
        <w:tab/>
        <w:t xml:space="preserve">5.91%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anuary 1, 1989 through December 31, 1989</w:t>
        <w:tab/>
        <w:t>0%</w:t>
        <w:tab/>
        <w:t xml:space="preserve">3.37%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anuary 1, 1990 through December 31, 1990</w:t>
        <w:tab/>
        <w:t>0%</w:t>
        <w:tab/>
        <w:t xml:space="preserve">4.13%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anuary 1, 1991 through June 30, 1991</w:t>
        <w:tab/>
        <w:t>0%</w:t>
        <w:tab/>
        <w:t xml:space="preserve">4.8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ffective July 1, 1991 and through June 30, 2010, such retiree shall be enrolled as a renewed member and the contributions shall be equal to the total contributions required for members of the Regular Class or the Elected Officers’ Class, as appropriate. Effective July 1, 1997 and through June 30, 2010, a retiree whose position is assigned to the Senior Management Service Class shall have renewed membership in the Senior Management Service Class and the contributions shall be equal to the total contributions required for Senior Management Service Class members.</w:t>
      </w:r>
    </w:p>
    <w:p>
      <w:pPr>
        <w:pStyle w:val="Normal"/>
        <w:widowControl w:val="false"/>
        <w:spacing w:lineRule="atLeast" w:line="260"/>
        <w:ind w:firstLine="360"/>
        <w:jc w:val="both"/>
        <w:rPr>
          <w:sz w:val="20"/>
          <w:szCs w:val="20"/>
        </w:rPr>
      </w:pPr>
      <w:r>
        <w:rPr>
          <w:sz w:val="20"/>
          <w:szCs w:val="20"/>
        </w:rPr>
        <w:t>(c) On and after July 1, 2010, any retiree of a state administered retirement system who is initially reemployed in a regularly established position shall not be eligible for renewed membership and the retirement contributions for such reemployed retirees shall be equal to the unfunded actuarial accrued liability portion of the employer contribution required for active members of the F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In addition to the above retirement contributions, contributions for the following shall be made for all active members, reemployed retired members </w:t>
      </w:r>
      <w:r>
        <w:rPr>
          <w:sz w:val="20"/>
          <w:szCs w:val="20"/>
        </w:rPr>
        <w:t>initially reemployed prior to July 1, 2010,</w:t>
      </w:r>
      <w:r>
        <w:rPr>
          <w:szCs w:val="20"/>
        </w:rPr>
        <w:t xml:space="preserve"> </w:t>
      </w:r>
      <w:r>
        <w:rPr>
          <w:color w:val="000000"/>
          <w:sz w:val="20"/>
          <w:szCs w:val="20"/>
          <w:lang w:val="en-US" w:eastAsia="en-US"/>
        </w:rPr>
        <w:t xml:space="preserve">and for all Deferred Retirement Option Program participants of state-administered retirement systems. </w:t>
      </w:r>
      <w:r>
        <w:rPr>
          <w:sz w:val="20"/>
          <w:szCs w:val="20"/>
        </w:rPr>
        <w:t>Reemployed retirees initially reemployed in a regularly established position on or after July 1, 2010, shall only be subject to the additional contributions as provided in paragraph (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tiree Health Insurance Subsidy:</w:t>
      </w:r>
    </w:p>
    <w:p>
      <w:pPr>
        <w:pStyle w:val="Normal"/>
        <w:widowControl w:val="false"/>
        <w:tabs>
          <w:tab w:val="clear" w:pos="720"/>
          <w:tab w:val="left" w:pos="374" w:leader="none"/>
          <w:tab w:val="left" w:pos="7920" w:leader="none"/>
          <w:tab w:val="left" w:pos="954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ates of Rate Change</w:t>
        <w:tab/>
        <w:t>Members</w:t>
        <w:tab/>
        <w:t>Employers</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ctober 1, 1987 through December 31, 1988</w:t>
        <w:tab/>
        <w:t>0%</w:t>
        <w:tab/>
        <w:t>0.24%</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anuary 1, 1989 through December 1, 1993</w:t>
        <w:tab/>
        <w:t>0%</w:t>
        <w:tab/>
        <w:t>0.48%</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anuary 1, 1994 through December 1, 1994</w:t>
        <w:tab/>
        <w:t>0%</w:t>
        <w:tab/>
        <w:t>0.56%</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anuary 1, 1995 through June 30, 1998</w:t>
        <w:tab/>
        <w:t>0%</w:t>
        <w:tab/>
        <w:t>0.66%</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ly 1, 1998 through June 30, 2001</w:t>
        <w:tab/>
        <w:t>0%</w:t>
        <w:tab/>
        <w:t>0.94%</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ly 1, 2001 through June 30, 2013</w:t>
        <w:tab/>
        <w:t>0%</w:t>
        <w:tab/>
        <w:t>1.11%</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2013 through June 30, 2014</w:t>
        <w:tab/>
        <w:t>0%</w:t>
        <w:tab/>
        <w:t>1.20%</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1, 2014 through June 30, 2015</w:t>
        <w:tab/>
        <w:t>0%</w:t>
        <w:tab/>
        <w:t>1.26%</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ective July 1, 2015</w:t>
        <w:tab/>
        <w:t>0%</w:t>
        <w:tab/>
        <w:t>1.66%</w:t>
      </w:r>
    </w:p>
    <w:p>
      <w:pPr>
        <w:pStyle w:val="Normal"/>
        <w:widowControl w:val="false"/>
        <w:tabs>
          <w:tab w:val="clear" w:pos="720"/>
          <w:tab w:val="left" w:pos="360" w:leader="none"/>
          <w:tab w:val="left" w:pos="657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ransfer to the State Board of Administration’s Administrative Expense Trust Fund to offset the costs of implementing the Public Employee Optional Retirement Program:</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ly 1, 2000 through June 30, 2002</w:t>
        <w:tab/>
        <w:t>0%</w:t>
        <w:tab/>
        <w:t>0.10%</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ly 1, 2002 through June 30, 2003</w:t>
        <w:tab/>
        <w:t>0%</w:t>
        <w:tab/>
        <w:t>0.15%</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July 1, 2003 through June 30, 2004</w:t>
        <w:tab/>
        <w:t>0%</w:t>
        <w:tab/>
        <w:t>0.10%</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July 1, 2004 through June 30, 2005</w:t>
        <w:tab/>
        <w:t>0%</w:t>
        <w:tab/>
        <w:t>0.08%</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July 1, 2005 through June 30, 2010</w:t>
        <w:tab/>
        <w:t>0%</w:t>
        <w:tab/>
        <w:t>0.05%</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July 1, 2010 through June 30, 2014</w:t>
        <w:tab/>
        <w:t>0%</w:t>
        <w:tab/>
        <w:t>0.03%</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July 2, 2014 through June 30, 2016</w:t>
        <w:tab/>
        <w:t>0%</w:t>
        <w:tab/>
        <w:t>0.04%</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Effective July 1, 2016</w:t>
        <w:tab/>
        <w:t>0%</w:t>
        <w:tab/>
        <w:t>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tirement contributions for all participants in the Deferred Retirement Option Program are as follows:</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ly 1, 1998 through June 30, 2002</w:t>
        <w:tab/>
        <w:t>0%</w:t>
        <w:tab/>
        <w:t xml:space="preserve">11.56% </w:t>
      </w:r>
    </w:p>
    <w:p>
      <w:pPr>
        <w:pStyle w:val="Normal"/>
        <w:widowControl w:val="false"/>
        <w:tabs>
          <w:tab w:val="clear" w:pos="720"/>
          <w:tab w:val="left" w:pos="374" w:leader="none"/>
          <w:tab w:val="left" w:pos="810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ly 1, 2002 through June 30, 2005</w:t>
        <w:tab/>
        <w:t>0%</w:t>
        <w:tab/>
        <w:t xml:space="preserve">  8.00%</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July 1, 2005 through June 30, 2006</w:t>
        <w:tab/>
        <w:t>0%</w:t>
        <w:tab/>
        <w:t xml:space="preserve">  8.22%</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July 1, 2006 through June 30, 2010</w:t>
        <w:tab/>
        <w:t>0%</w:t>
        <w:tab/>
        <w:t xml:space="preserve">  9.80%</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July 1, 2010 through June 30, 2011</w:t>
        <w:tab/>
        <w:t>0%</w:t>
        <w:tab/>
        <w:t>11.14%</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July 1, 2011 through June 30, 2012</w:t>
        <w:tab/>
        <w:t>0%</w:t>
        <w:tab/>
        <w:t xml:space="preserve">  3.31%</w:t>
      </w:r>
    </w:p>
    <w:p>
      <w:pPr>
        <w:pStyle w:val="Normal"/>
        <w:widowControl w:val="false"/>
        <w:tabs>
          <w:tab w:val="clear" w:pos="720"/>
          <w:tab w:val="left" w:pos="8100" w:leader="none"/>
          <w:tab w:val="left" w:pos="9630" w:leader="none"/>
        </w:tabs>
        <w:spacing w:lineRule="atLeast" w:line="260"/>
        <w:jc w:val="both"/>
        <w:rPr>
          <w:sz w:val="20"/>
          <w:szCs w:val="20"/>
        </w:rPr>
      </w:pPr>
      <w:r>
        <w:rPr>
          <w:sz w:val="20"/>
          <w:szCs w:val="20"/>
        </w:rPr>
        <w:t>July 1, 2012 through June 30, 2013</w:t>
        <w:tab/>
        <w:t>0%</w:t>
        <w:tab/>
        <w:t xml:space="preserve">    4.33%</w:t>
      </w:r>
    </w:p>
    <w:p>
      <w:pPr>
        <w:pStyle w:val="Normal"/>
        <w:widowControl w:val="false"/>
        <w:tabs>
          <w:tab w:val="clear" w:pos="720"/>
          <w:tab w:val="left" w:pos="8100" w:leader="none"/>
          <w:tab w:val="left" w:pos="9630" w:leader="none"/>
        </w:tabs>
        <w:spacing w:lineRule="atLeast" w:line="260"/>
        <w:jc w:val="both"/>
        <w:rPr>
          <w:sz w:val="20"/>
          <w:szCs w:val="20"/>
        </w:rPr>
      </w:pPr>
      <w:r>
        <w:rPr>
          <w:sz w:val="20"/>
          <w:szCs w:val="20"/>
        </w:rPr>
        <w:t>July 1, 2013 through June 30, 2014</w:t>
        <w:tab/>
        <w:t>0%</w:t>
        <w:tab/>
        <w:t xml:space="preserve">   11.64%</w:t>
      </w:r>
    </w:p>
    <w:p>
      <w:pPr>
        <w:pStyle w:val="Normal"/>
        <w:widowControl w:val="false"/>
        <w:tabs>
          <w:tab w:val="clear" w:pos="720"/>
          <w:tab w:val="left" w:pos="8100" w:leader="none"/>
          <w:tab w:val="left" w:pos="9630" w:leader="none"/>
        </w:tabs>
        <w:spacing w:lineRule="atLeast" w:line="260"/>
        <w:jc w:val="both"/>
        <w:rPr>
          <w:sz w:val="20"/>
          <w:szCs w:val="20"/>
        </w:rPr>
      </w:pPr>
      <w:r>
        <w:rPr>
          <w:sz w:val="20"/>
          <w:szCs w:val="20"/>
        </w:rPr>
        <w:t>July 1, 2014 through June 30, 2015</w:t>
        <w:tab/>
        <w:t>0%</w:t>
        <w:tab/>
        <w:t xml:space="preserve">   11.02%</w:t>
      </w:r>
    </w:p>
    <w:p>
      <w:pPr>
        <w:pStyle w:val="Normal"/>
        <w:widowControl w:val="false"/>
        <w:tabs>
          <w:tab w:val="clear" w:pos="720"/>
          <w:tab w:val="left" w:pos="8100" w:leader="none"/>
          <w:tab w:val="left" w:pos="9630" w:leader="none"/>
        </w:tabs>
        <w:spacing w:lineRule="atLeast" w:line="260"/>
        <w:jc w:val="both"/>
        <w:rPr>
          <w:sz w:val="20"/>
          <w:szCs w:val="20"/>
        </w:rPr>
      </w:pPr>
      <w:r>
        <w:rPr>
          <w:sz w:val="20"/>
          <w:szCs w:val="20"/>
        </w:rPr>
        <w:t>July 1, 2015 through June 30, 2016</w:t>
        <w:tab/>
        <w:t>0%</w:t>
        <w:tab/>
        <w:t xml:space="preserve">   11.22%</w:t>
      </w:r>
    </w:p>
    <w:p>
      <w:pPr>
        <w:pStyle w:val="Normal"/>
        <w:widowControl w:val="false"/>
        <w:tabs>
          <w:tab w:val="clear" w:pos="720"/>
          <w:tab w:val="left" w:pos="8100" w:leader="none"/>
          <w:tab w:val="left" w:pos="9720" w:leader="none"/>
        </w:tabs>
        <w:spacing w:lineRule="atLeast" w:line="260"/>
        <w:jc w:val="both"/>
        <w:rPr>
          <w:sz w:val="20"/>
          <w:szCs w:val="20"/>
        </w:rPr>
      </w:pPr>
      <w:r>
        <w:rPr>
          <w:sz w:val="20"/>
          <w:szCs w:val="20"/>
        </w:rPr>
        <w:t>Effective July 1, 2016</w:t>
        <w:tab/>
        <w:t>0%</w:t>
        <w:tab/>
        <w:t xml:space="preserve"> 11.33%</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63(7), 121.031 FS. Law Implemented 112.363, 121.052, 121.055, 121.071, 121.091, 121.122, 121.30, 121.70, 121.71, 121.72 FS. History–New 1-1-72, Amended 10-20-72, 12-31-74, 7-1-79, 8-26-81, 10-12-82, 11-6-84, 9-24-85, Formerly 22B-3.03, Amended 1-12-87, 5-18-88, 2-7-89, 5-15-91, Formerly 22B-3.003, Amended 8-4-94, 3-12-96, 12-12-96, 2-24-99, 8-13-03, 4-5-12, 3-25-13, 10-23-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35:00Z</dcterms:created>
  <dc:creator>FLRules_Word</dc:creator>
  <dc:description/>
  <cp:keywords/>
  <dc:language>en-US</dc:language>
  <cp:lastModifiedBy>FLRules_Word</cp:lastModifiedBy>
  <dcterms:modified xsi:type="dcterms:W3CDTF">2016-10-11T13:35:00Z</dcterms:modified>
  <cp:revision>1</cp:revision>
  <dc:subject/>
  <dc:title>60S-3</dc:title>
</cp:coreProperties>
</file>