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2 Statements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enefits provided under this chapter shall be payable only upon termination of employment with the Institute and proper application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t shall be the responsibility of the participant or his or her surviving joint annuitant to make proper application for supplemental benefits to the Division through the Institute on Form IF-11, </w:t>
      </w:r>
      <w:bookmarkStart w:id="0" w:name="_GoBack"/>
      <w:bookmarkEnd w:id="0"/>
      <w:r>
        <w:rPr>
          <w:color w:val="000000"/>
          <w:sz w:val="20"/>
          <w:szCs w:val="20"/>
          <w:lang w:val="en-US" w:eastAsia="en-US"/>
        </w:rPr>
        <w:t xml:space="preserve">effective 08/16, </w:t>
      </w:r>
      <w:hyperlink r:id="rId2">
        <w:r>
          <w:rPr>
            <w:rStyle w:val="InternetLink"/>
            <w:color w:val="0000FF"/>
            <w:sz w:val="20"/>
            <w:u w:val="single"/>
            <w:lang w:val="en-US" w:eastAsia="en-US"/>
          </w:rPr>
          <w:t>http://www.flrules.org/Gateway/reference.asp?No=Ref-07332</w:t>
        </w:r>
      </w:hyperlink>
      <w:r>
        <w:rPr>
          <w:color w:val="000000"/>
          <w:sz w:val="20"/>
          <w:szCs w:val="20"/>
          <w:lang w:val="en-US" w:eastAsia="en-US"/>
        </w:rPr>
        <w:t>,</w:t>
      </w:r>
      <w:r>
        <w:rPr>
          <w:bCs/>
          <w:sz w:val="20"/>
          <w:szCs w:val="20"/>
        </w:rPr>
        <w:t xml:space="preserve"> </w:t>
      </w:r>
      <w:r>
        <w:rPr>
          <w:bCs/>
          <w:color w:val="000000"/>
          <w:sz w:val="20"/>
          <w:szCs w:val="20"/>
          <w:lang w:val="en-US" w:eastAsia="en-US"/>
        </w:rPr>
        <w:t xml:space="preserve">Florida Retirement System Application for Institute of Food and Agricultural Sciences (IFAS) Supplemental Retirement, herein adopted by reference, which may be obtained by calling the Division of Retirement toll free at (844)377-1888, if calling from outside the Tallahassee calling area or locally at (850)907-6500, or if hearing or speech impaired by calling the Division via T.D.D. at the Florida Relay System by dialing 711 or (800)955-8771. </w:t>
      </w:r>
      <w:r>
        <w:rPr>
          <w:color w:val="000000"/>
          <w:sz w:val="20"/>
          <w:szCs w:val="20"/>
          <w:lang w:val="en-US" w:eastAsia="en-US"/>
        </w:rPr>
        <w:t>Such application shall give notice of the date on which he or she will be eligible to begin receiving a supplemental benefit as provided in subsection 60W-4.002(4), F.A.C. The Institute shall forward to the Division the participant’s application and other required documents when completed but no earlier than 6 months prior to the date the participant or joint annuitant becomes eligible to receive a supplementa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benefit shall be based only on service by a participant as a Florida Cooperative Extension Service employee of the Institute after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benefit shall commence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ly 1, 198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day of the month following termination of employment with the Institute, for the purpose of retiring from the federal Civil Service Retirement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st day of the month in which the participant attains ag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articipant or his or her surviving joint annuitant fails to make application for the supplemental benefit within 30 calendar days of becoming eligible for the supplement, the supplemental benefit shall commence on the first day of the month following receipt of the application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 application for benefits provided under this chapter shall include proof of age for the participant and for the joint annuitant. Once the birthdate of the participant and joint annuitant has been verified and the supplemental benefit commences, evidence of a different birthdate will not be accepted. Proof of age shall be established with one of the following types of evidence (except as provided in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a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ayed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lid, unexpired U.S.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sus report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insurance policy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e of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tter from the Social Security Administration stating the date of birth it has established for the payment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lorida driver license issued after January 1, 2010, that indicates compliance with the federal REAL ID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absence of the above, a document from two of the following categories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certificate of child, showing age of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ptism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 record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hool record at time of entering gramm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evidence as deemed necessary by the Division, in the event the above documents cannot be obtained or establish conflicting birth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w:t>
      </w:r>
      <w:r>
        <w:rPr>
          <w:sz w:val="20"/>
          <w:szCs w:val="20"/>
        </w:rPr>
        <w:t xml:space="preserve"> </w:t>
      </w:r>
      <w:r>
        <w:rPr>
          <w:color w:val="000000"/>
          <w:sz w:val="20"/>
          <w:szCs w:val="20"/>
          <w:lang w:val="en-US" w:eastAsia="en-US"/>
        </w:rPr>
        <w:t xml:space="preserve">A copy of the marriage license if the spouse is named as beneficiary and the member selects option 3 or 4 as provided in Rule 60S-4.010, F.A.C., </w:t>
      </w:r>
      <w:r>
        <w:rPr>
          <w:sz w:val="20"/>
          <w:szCs w:val="20"/>
        </w:rPr>
        <w:t>is required as part of a proper application for benefits under this sec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nefits shall begin to accrue on the effective date of retirement and shall be payable in monthly installments on the last regular work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articipant shall not be entitled to recei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bility benefits if he or she becomes totally and permanently disab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line-of-duty death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ly retirement benefits if he or she retires from the Institute and the federal Civil Service Retirement System prior to attaining age 62 as provided by subsection 60W-4.003(2), F.A.C. Such a participant shall become eligible to receive a supplemental benefit upon attaining age 62 as provided in subsection 60W-4.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nature of the action and the reason fo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a person who does not agree with the action may, within 21 days of receipt of the notice, request a hearing on the decision by filing a petition prepared in accordance with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that a person who does not file a petition within 21 days of receipt of the notice shall have waived his or her right to request a hearing o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a reference to this rule and enclose a copy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nefits under the Institute’s Supplemental Benefit Program are subject to the same forfeiture provisions applicable to regular members of the Florida Retirement System as provided in Sections 121.091(5)(f)-(k),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12.3173, 121.40 FS. History–New 2-4-86, Amended 9-5-90, Formerly 22Q-4.002, Amended 8-4-94, 3-31-13, 10-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FLRules_Word</dc:creator>
  <dc:description/>
  <cp:keywords/>
  <dc:language>en-US</dc:language>
  <cp:lastModifiedBy>FLRules_Word</cp:lastModifiedBy>
  <dcterms:modified xsi:type="dcterms:W3CDTF">2016-10-11T13:37:00Z</dcterms:modified>
  <cp:revision>1</cp:revision>
  <dc:subject/>
  <dc:title>60W-4</dc:title>
</cp:coreProperties>
</file>