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6.021 Surveys and Evalu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conduct unannounced periodic surveys and evaluations, on at least an annual basis, of every licensed center to determine continued compliance with this Rule and statutor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e shall make available to representatives of the agency, the premises and records of the facility for the examination required to determine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291 FS. Law Implemented 483.294 FS. History–New 3-20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0:00Z</dcterms:created>
  <dc:creator>Feng Xiao</dc:creator>
  <dc:description/>
  <cp:keywords/>
  <dc:language>en-US</dc:language>
  <cp:lastModifiedBy>Feng Xiao</cp:lastModifiedBy>
  <dcterms:modified xsi:type="dcterms:W3CDTF">2006-09-22T19:40:00Z</dcterms:modified>
  <cp:revision>2</cp:revision>
  <dc:subject/>
  <dc:title>CHAPTER 59A-6 MULTIPHASIC HEALTH TESTING CENTER LICENSURE</dc:title>
</cp:coreProperties>
</file>