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2-210.710 Emission Limits during Transient Modes of Ope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acility may request that the Department establish by permit one or more unit-specific secondary emission limits to apply during a specified transient mode of operation in lieu of the unit’s primary emission limit in Chapter 62-296, F.A.C., or the State Implementation Plan of the State of Florida, identified in 40 C.F.R. §52.520. Transient modes of operation include, but are not limited to, periods of startup, shutdown, or fuel switching. In order to be eligible for a secondary emission limit applicable during a specified transient mode of operation, the facility must provide to the Department data and documentation sufficient 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be the specific operating conditions that mark the commencement and completion of the transient mode of operation, the duration of those operating conditions, and the operational variations in the process and control equipment and operations being permitted that could affect the frequency or duration of the transient mode of oper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that the frequency and duration of the transient mode of operation will be limited to the greatest extent practicab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that the unit’s emission control strategy for compliance with the otherwise applicable category-specific primary emission limit or unit-specific primary emission limit contained in the State Implementation Plan of the State of Florida, identified in 40 C.F.R. §52.520, is technically infeasible during the transient mode of oper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onstrate that the unit is unable to comply with the otherwise applicable category-specific primary emission limit or unit-specific primary emission limit contained in the State Implementation Plan of the State of Florida, identified in 40 C.F.R. §52.520;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fine best practices for the unit for limiting the extent and duration of emissions of the regulated air pollutant during the transient mode of oper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termine a secondary emission limit that (1) reflects best practices and (2) minimizes the extent and duration of emissions of the regulated air pollutant during the transient mode of operation to the greatest extent practicab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monstrate that the facility has implemented or will implement recordkeeping practices (e.g. continuous emissions monitoring, parametric data collection and storage, contemporaneous operating logs) sufficient to demonstrate compliance with the unit-specific secondary emission li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unit-specific secondary emission limit established pursuant to subsection 62-210.710(1), F.A.C., may be in a different form than the category-specific primary emission limit or unit-specific primary emission limit contained in the State Implementation Plan of the State of Florida, identified in 40 C.F.R. §52.520. Any secondary emission limit applicable during a transient mode of operation must be in one of the following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nit-specific numerical emission limit equivalent to emissions levels during the transient mode of operation under best practices for the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nit-specific numerical emission limit established under a federal New Source Performance Standard (NSPS) or National Emission Standards for Hazardous Air Pollutant (NESHAP) that applies during a transient mode of operation and is representative of best practices for the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nit-specific federal NSPS- or NESHAP-based work practice standard that applies during a transient mode of operation and is representative of best practices for the unit,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A unit-specific work practice standard representative of best practices for the uni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03.061 FS. Law Implemented 403.021, 403.031, 403.061, 403.087 FS. History‒New 10-23-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08:00Z</dcterms:created>
  <dc:creator>FLRules_Word</dc:creator>
  <dc:description/>
  <cp:keywords/>
  <dc:language>en-US</dc:language>
  <cp:lastModifiedBy>FLRules_Word</cp:lastModifiedBy>
  <dcterms:modified xsi:type="dcterms:W3CDTF">2022-12-14T18:08:00Z</dcterms:modified>
  <cp:revision>1</cp:revision>
  <dc:subject/>
  <dc:title>62-210</dc:title>
</cp:coreProperties>
</file>