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2-505.200</w:t>
      </w:r>
      <w:r>
        <w:rPr>
          <w:rFonts w:cs="Times New Roman Bold"/>
          <w:b/>
          <w:sz w:val="20"/>
          <w:szCs w:val="20"/>
        </w:rPr>
        <w:t xml:space="preserve"> Definition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or the purposes of this rule, the definitions to be used in Chapter 62-505, F.A.C., are those set forth in Rule 62-503.200, F.A.C. In addition to the definitions set forth in Rule 62-503.200, F.A.C., the following definitions apply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Construction grant” means the grant amount that will be incorporated in a State Revolving Fund construction lo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Design grant” means the grant amount that will be incorporated in a State Revolving Fund design loa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Planning grant” means the grant amount that will be incorporated in a State Revolving Fund Planning lo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1835(10) FS. Law Implemented 403.1835, 403.1838 FS. History–New 11-30-98, Amended 7-22-99, 1-25-07, 8-30-07, 10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5:00Z</dcterms:created>
  <dc:creator>FLRules_Word</dc:creator>
  <dc:description/>
  <cp:keywords/>
  <dc:language>en-US</dc:language>
  <cp:lastModifiedBy>FLRules_Word</cp:lastModifiedBy>
  <dcterms:modified xsi:type="dcterms:W3CDTF">2017-11-21T14:15:00Z</dcterms:modified>
  <cp:revision>1</cp:revision>
  <dc:subject/>
  <dc:title>62-505</dc:title>
</cp:coreProperties>
</file>