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6-2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desiring to be licensed as a hearing aid specialist shall apply to the Department at least one hundred twenty (120) days prior to the date the examination is to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, or its designee, shall certify for examination each applicant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Has completed the Board of Hearing Aid Specialists State of Florida Examination Application for Licensure, Form DH-MQA 1155 (Revised 07/16), hereby adopted and incorporated by reference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7510</w:t>
        </w:r>
      </w:hyperlink>
      <w:r>
        <w:rPr>
          <w:color w:val="000000"/>
          <w:sz w:val="20"/>
          <w:szCs w:val="20"/>
          <w:lang w:val="en-US" w:eastAsia="en-US"/>
        </w:rPr>
        <w:t xml:space="preserve">, the Board of Hearing Aid Specialists’ website at </w:t>
      </w:r>
      <w:r>
        <w:rPr>
          <w:sz w:val="20"/>
          <w:szCs w:val="20"/>
          <w:lang w:val="en-US" w:eastAsia="en-US"/>
        </w:rPr>
        <w:t>http://www.doh.state.fl.us/mqa/HearingAid/index.html,</w:t>
      </w:r>
      <w:r>
        <w:rPr>
          <w:color w:val="000000"/>
          <w:sz w:val="20"/>
          <w:szCs w:val="20"/>
          <w:lang w:val="en-US" w:eastAsia="en-US"/>
        </w:rPr>
        <w:t xml:space="preserve"> and remitted the application fee to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 18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s a graduate of an accredited high school or at least its equival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Has met the requirements of the training program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a. Has a valid, current license as a hearing aid specialist or its equivalent from another state and has been actively practicing in such capacity for at least 12 month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Is currently certified by the National Board for Certification in Hearing Instrument Sciences and has been actively practicing for at least 12 month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as submitted proof of completion of a two-hour course relating to Florida Laws and Rules taught by an instructor approved by the Board or its designee and shall include the following subject areas: Chapter 484, Part II, and 456, F.S., Division 64B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ure examination designated by the Board shall be the International Licensing Examination for the Hearing Instrument Dispenser (ILE-HID) developed for the International Institute for Hearing Instrument Studies (IIH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assing score on the licensure examination shall be the passing score approved by the International Institute for Hearing Instrument Studies (IIHIS), using a generally accepted standard setting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c), (6), 484.044, 484.0445(1), 484.0447 FS. Law Implemented 456.017(1)(c), 484.045, 484.0445(1), 456.013, 456.0635, 484.0447 FS. History–New 8-9-84, Amended 1-20-85, Formerly 21JJ-4.01, 21JJ-4.001, Amended 12-21-86, 5-22-90, 3-5-91, Formerly 21JJ-2.003, Amended 8-18-93, 6-28-95, Formerly 61G9-2.003, Amended 1-24-02, 3-4-08, 5-28-09, 8-8-10, 10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6:00Z</dcterms:created>
  <dc:creator>FLRules_Word</dc:creator>
  <dc:description/>
  <cp:keywords/>
  <dc:language>en-US</dc:language>
  <cp:lastModifiedBy>FLRules_Word</cp:lastModifiedBy>
  <dcterms:modified xsi:type="dcterms:W3CDTF">2017-09-20T15:26:00Z</dcterms:modified>
  <cp:revision>1</cp:revision>
  <dc:subject/>
  <dc:title>64B6-2</dc:title>
</cp:coreProperties>
</file>