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30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mula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hysician Assistants approved to prescribe medicinal drugs under the provisions of Section 458.347(4)(e) or 459.022(4)(e), F.S., are not authorized to prescribe the following medicinal drugs, in pure form or combin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ntrolled substances, as defined in Chapter 893, F.S. Effective January 1, 2017, Physician Assistants may prescribe controlled substances, as defined in Chapter 893, F.S., with the following restric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hysician Assistants may not prescribe psychiatric mental health controlled substances for children younger than 18 years of 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hysician Assistants may only prescribe a 7-day supply of Schedule II controlled substances as listed in Section 893.0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General, spinal or epidural anesthetic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adiographic contrast materi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supervising physician may delegate to a prescribing physician assistant only such authorized medicinal drugs as are used in the supervising physician’s practice, not listed in subsection (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ubject to the requirements of this subsection, Sections 456.44, 458.347, 458.3265, 459.022 and 459.0137, F.S., and the rules enacted thereunder, drugs not appearing on this formulary may be delegated by a supervising physician to a prescribing physician assistant to prescrib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Nothing herein prohibits a supervising physician from delegating to a physician assistant the authority to order medicinal drugs for a hospitalized patient of the supervising physician, nor does anything herein prohibit a supervising physician from delegating to a physician assistant the administration of a medicinal drug under the direction and supervision of the physici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, 458.347(4)(f)1. FS. Law Implemented 458.347(4)(e), (f), 458.3265, 456.44 FS. History–New 3-12-94, Formerly 61F6-17.0038, Amended 11-30-94, 2-22-95, 1-24-96, 11-13-96, 3-26-97, Formerly 59R-30.008, Amended 11-26-97, 1-11-99, 12-28-99, 6-20-00, 11-13-00, 2-15-02, 7-30-03, 8-2-09, 10-2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29:00Z</dcterms:created>
  <dc:creator>FLRules_Word</dc:creator>
  <dc:description/>
  <cp:keywords/>
  <dc:language>en-US</dc:language>
  <cp:lastModifiedBy>FLRules_Word</cp:lastModifiedBy>
  <dcterms:modified xsi:type="dcterms:W3CDTF">2017-09-21T19:29:00Z</dcterms:modified>
  <cp:revision>1</cp:revision>
  <dc:subject/>
  <dc:title>64B8-30</dc:title>
</cp:coreProperties>
</file>