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9N-3.007 Enforcement, Penal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120.53 FS. Law Implemented 386.205, 386.208 FS. History–New 4-22-92, Formerly 4E-3.007, Repealed 10-2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56:00Z</dcterms:created>
  <dc:creator>FLRules_Word</dc:creator>
  <dc:description/>
  <cp:keywords/>
  <dc:language>en-US</dc:language>
  <cp:lastModifiedBy>FLRules_Word</cp:lastModifiedBy>
  <dcterms:modified xsi:type="dcterms:W3CDTF">2016-10-11T13:56:00Z</dcterms:modified>
  <cp:revision>1</cp:revision>
  <dc:subject/>
  <dc:title>69N-3</dc:title>
</cp:coreProperties>
</file>