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N-121.007 Public Records and Availability of Forms: Procedures for Inspecting and Copying Public Records and for Obtaining Office For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120.53, 624.308 FS. Law Implemented 119.01, 119.031, 119.041, 119.07, 120.53, 624.307(1), 624.311, 624.501, 627.919 FS. History–New 1-1-75, Formerly 4-38.07, 4-38.007, Amended 2-5-87, 6-4-92, 5-30-95, Formerly 4-121.007, Repealed 10-25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7:27:00Z</dcterms:created>
  <dc:creator>FLRules_Word</dc:creator>
  <dc:description/>
  <cp:keywords/>
  <dc:language>en-US</dc:language>
  <cp:lastModifiedBy>FLRules_Word</cp:lastModifiedBy>
  <dcterms:modified xsi:type="dcterms:W3CDTF">2018-06-15T17:27:00Z</dcterms:modified>
  <cp:revision>1</cp:revision>
  <dc:subject/>
  <dc:title>69N-121</dc:title>
</cp:coreProperties>
</file>