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N-121.010 Indexing, Management, and Availability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20.533, 120.533(1)(b), (e), (i), (j), 624.501 FS. Law Implemented 119.041(2), 120.53(2)(a)1.-5., (d), (3), (4), 120.53 FS., Chapter 91-30, Section 10, Laws of Florida. History–New 6-4-92, Amended 3-1-93, 9-19-94, Formerly 4-121.010, Repealed 10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7:00Z</dcterms:created>
  <dc:creator>FLRules_Word</dc:creator>
  <dc:description/>
  <cp:keywords/>
  <dc:language>en-US</dc:language>
  <cp:lastModifiedBy>FLRules_Word</cp:lastModifiedBy>
  <dcterms:modified xsi:type="dcterms:W3CDTF">2018-06-15T17:27:00Z</dcterms:modified>
  <cp:revision>1</cp:revision>
  <dc:subject/>
  <dc:title>69N-121</dc:title>
</cp:coreProperties>
</file>