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O-138.001</w:t>
      </w:r>
      <w:r>
        <w:rPr>
          <w:rFonts w:cs="Times New Roman Bold"/>
          <w:b/>
          <w:sz w:val="20"/>
          <w:szCs w:val="20"/>
        </w:rPr>
        <w:t xml:space="preserve"> NAIC Financial Condition Examiners Handbook Adopted</w:t>
      </w:r>
      <w:r>
        <w:rPr>
          <w:rFonts w:cs="Times New Roman Bold"/>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tional Association of Insurance Commissioners Financial Condition Examiners Handbook 2016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Association of Insurance Commissioners Financial Condition Examiners Handbook 2015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ed from the National Association of Insurance Commissioners, at http://www.naic.org,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ed during regular business hours at the Office of Insurance Regulation, Larson Building, 200 E. Gaines St., Tallahassee, Florida 32399-0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16(1)(c) FS. Law Implemented 624.316(1)(c) FS. History–New 3-30-92, Amended 4-9-97, 4-4-99, 11-30-99, 2-11-01, 12-25-01, 8-18-02, 7-27-03, Formerly 4-138.001, Amended 1-6-05, 9-15-05, 1-25-07, 3-16-08, 3-4-09, 1-4-10, 11-2-11, 1-28-13, 9-15-13, 7-28-15, 10-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23:00Z</dcterms:created>
  <dc:creator>FLRules_Word</dc:creator>
  <dc:description/>
  <cp:keywords/>
  <dc:language>en-US</dc:language>
  <cp:lastModifiedBy>FLRules_Word</cp:lastModifiedBy>
  <dcterms:modified xsi:type="dcterms:W3CDTF">2017-05-26T16:23:00Z</dcterms:modified>
  <cp:revision>1</cp:revision>
  <dc:subject/>
  <dc:title>69O-138</dc:title>
</cp:coreProperties>
</file>