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6.027 Collection and Transmittal of Specime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291 FS. Law Implemented 483.291, 483.314 FS. History–New 3-20-94, Repealed by Chapter 2020-156, L.O.F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13:00Z</dcterms:created>
  <dc:creator>FLRules_Word</dc:creator>
  <dc:description/>
  <cp:keywords/>
  <dc:language>en-US</dc:language>
  <cp:lastModifiedBy>FLRules_Word</cp:lastModifiedBy>
  <dcterms:modified xsi:type="dcterms:W3CDTF">2020-10-30T20:13:00Z</dcterms:modified>
  <cp:revision>1</cp:revision>
  <dc:subject/>
  <dc:title>59A-6</dc:title>
</cp:coreProperties>
</file>