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1.027 Investigational Allow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vestigational allowances are set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a) Primary plant nutrients; investigational allowances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3330"/>
        <w:gridCol w:w="27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teed Per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itrogen Per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</w:rPr>
              <w:t>Available Phosphate Percent (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</w:rPr>
              <w:t>Soluble Potash Percent (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or l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</w:tr>
    </w:tbl>
    <w:p>
      <w:pPr>
        <w:pStyle w:val="Normal"/>
        <w:widowControl w:val="false"/>
        <w:spacing w:lineRule="atLeast" w:line="2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For N guarantees above 32%, the investigational allowance shall be 0.88; For TSP, the investigational allowance shall be 1.53%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guarantees not listed, calculate the appropriate value by interp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itrogen investigational allowances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trogen Breakdow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vestigational Allowances Perce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trate nitrog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>
          <w:trHeight w:val="2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mmoniacal nitrog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soluble nitrogen or urea nitrog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insoluble nitrog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</w:tr>
    </w:tbl>
    <w:p>
      <w:pPr>
        <w:pStyle w:val="Normal"/>
        <w:widowControl w:val="false"/>
        <w:overflowPunct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no case may the investigational allowance exceed 50 percent of the amount guarant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econdary and micro nutrients, total or soluble.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eme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vestigational Allowances Perc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lc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 unit + 5 percent of guarant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gnes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 unit + 5 percent of guarant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lfur (free and combined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 unit + 5 percent of guarant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r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percent of guarantee for &lt;1% guarantee;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15 unit + 10 percent of guarantee for ≥1% guarantee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bal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01 unit + 30 percent of guarant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lorin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5 unit + 10 percent of guarant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pp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percent of guarantee for &lt;1% guarantee;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5 unit + 10 percent of guarantee for ≥1% guarant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percent of guarantee for &lt;1% guarantee;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15 unit + 10 percent of guarantee for ≥1% guarantee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ganes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percent of guarantee for &lt;1% guarantee;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15 unit + 10 percent of guarantee for ≥1% guarantee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lybden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01 unit + 30 percent of guarant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d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5 unit + 10 percent of guarante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n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percent of guarantee for &lt;1% guarantee;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5 unit + 10 percent of guarantee for ≥1% guarantee</w:t>
            </w:r>
          </w:p>
        </w:tc>
      </w:tr>
    </w:tbl>
    <w:p>
      <w:pPr>
        <w:pStyle w:val="Normal"/>
        <w:widowControl w:val="false"/>
        <w:overflowPunct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aximum allowance for secondary and minor elements when calculated in accordance with this section is 1 unit (1 percent). In no case, however, may the investigational allowance exceed 50 percent of the amount guarant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iming materials and gypsum.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nge Perce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vestigational Allowances Perc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-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firstLine="1296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 10-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firstLine="1296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 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ind w:firstLine="1296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esticides in fertilizer mixes. – An investigational allowance of 25 percent of the guarantee shall be allowed on all pesticides when added to custom blend fertilizer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76.051, 576.061, 576.181 FS. Law Implemented 576.051, 576.061, 576.181 FS. History‒New 2-24-14, Amended 10-27-1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0:00Z</dcterms:created>
  <dc:creator>FLRules_Word</dc:creator>
  <dc:description/>
  <cp:keywords/>
  <dc:language>en-US</dc:language>
  <cp:lastModifiedBy>FLRules_Word</cp:lastModifiedBy>
  <dcterms:modified xsi:type="dcterms:W3CDTF">2016-10-11T14:50:00Z</dcterms:modified>
  <cp:revision>1</cp:revision>
  <dc:subject/>
  <dc:title>5E-1</dc:title>
</cp:coreProperties>
</file>