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6.032 Advertising and Promotional Materi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ertising and promotional material shall not mislead or deceive potential purchasers of services provided by the center. Any statement that specific tests identify specific disea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dvertisement shall contain a statement in easily read type, no less in size than that used to list the tests, that reads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Health screening tests may or may not alert you and your doctor to serious medical problems, and are not intended to be a substitute for a physician's examination.” This statement shall be voiced in radio and television advertising; the statement shall also be prominently displayed on its report of the tests and in a place that is in clear and unobstructed public view within the center or mobile facility. The notice displayed within the center or mobile facility shall be made up of block letters not less than one inch in height that are clearly visi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3.291 FS. Law Implemented 483.305 FS. History–New 3-20-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0:00Z</dcterms:created>
  <dc:creator>Feng Xiao</dc:creator>
  <dc:description/>
  <cp:keywords/>
  <dc:language>en-US</dc:language>
  <cp:lastModifiedBy>Feng Xiao</cp:lastModifiedBy>
  <dcterms:modified xsi:type="dcterms:W3CDTF">2006-09-22T19:40:00Z</dcterms:modified>
  <cp:revision>2</cp:revision>
  <dc:subject/>
  <dc:title>CHAPTER 59A-6 MULTIPHASIC HEALTH TESTING CENTER LICENSURE</dc:title>
</cp:coreProperties>
</file>