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5, 2016, Open House from 5:30 p.m. to 7:30 p.m., Presentatio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cklawaha Bridge Baptist Church located at 14100 NE Highway 40 in Silver Springs, Florida 344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DOT is preparing design plans to widen State Road (SR) 40 in Marion County. The design of SR 40 is divided into two project segments: Segment 1 runs from the end of the existing four lanes near Silver Springs to just east of County Road (CR) 314; Segment 2 begins just east of CR 314 and ends just east of CR 314A. The total project length is 11.2 miles. In both segments, the proposed improvements include widening SR 40 to a four-lane, divided roadway. Access changes are also proposed at two locations within the first segment. The design plans for the first segment include a 12-foot-wide multi-use trail along the north side of SR 40 from the end of the existing four lanes to the Ocklawaha Bridge. The Segment 1 trail switches to the south side of the roadway from the Ocklawaha Bridge to East of County Road 314. The design for the second segment continues the 12-foot-wide multi-use trail along the south side of SR 40 to west of CR 314A where it will be a 10-foot-wide sidewalk to the end of the widening. Access changes are also proposed at two locations within the first segment. The Financial Project ID (FPID) numbers are: 410674-2-32-01, 410674-3-32-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is being held to present and obtain comments about the proposed widening plans for both segments of SR 40. The hearing is being held as an open house from 5:30 p.m.to 7:30 p.m. There will be a brief presentation at 6:00 p.m., after which participants may provide comments to all present. Representatives from the design team will be available to discuss the project and answer questions before and after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leen Enot, FDOT Project Manager at (386)943-5149 or by e-mail at kathleen.eno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thleen Enot, FDOT Project Manager at (386)943-5149 or by e-mail at kathleen.enot@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dditional information on the project is also available at www.sr40eastmarion.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0:00Z</dcterms:created>
  <dc:creator>Reddick, Ernest L.</dc:creator>
  <dc:description/>
  <cp:keywords/>
  <dc:language>en-US</dc:language>
  <cp:lastModifiedBy>Reddick, Ernest L.</cp:lastModifiedBy>
  <dcterms:modified xsi:type="dcterms:W3CDTF">2016-10-31T12:23:00Z</dcterms:modified>
  <cp:revision>1</cp:revision>
  <dc:subject/>
  <dc:title/>
</cp:coreProperties>
</file>