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9A-6.033 Fe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itial and annual licensure renewal fees shall be $300 and shall be made payable to th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ee for filing an application for licensure renewal after the license expires is $200 and is in addition to the licensure fee due for renewing the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pplication fees are not refundable except as provided under the provisions of Section 215.26, F.S., and may be approved only in the following in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overpayment of a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payment where no fee is du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y payment made into the State Treasury in err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pplications for refund shall be on Form DBF-AA-4, Rev. 7/1/87, incorporated by reference, which shall be provided by the agency and shall be filed with the comptroller within three years from the date of payment into the State Treasury, or else such right shall be ba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fund claims shall not be otherwise barred under the laws of this stat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83.291 FS. Law Implemented 483.291 FS. History–New 3-20-9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3:24:00Z</dcterms:created>
  <dc:creator>FLRules_Word</dc:creator>
  <dc:description/>
  <cp:keywords/>
  <dc:language>en-US</dc:language>
  <cp:lastModifiedBy>FLRules_Word</cp:lastModifiedBy>
  <dcterms:modified xsi:type="dcterms:W3CDTF">2015-04-21T13:24:00Z</dcterms:modified>
  <cp:revision>1</cp:revision>
  <dc:subject/>
  <dc:title>59A-6</dc:title>
</cp:coreProperties>
</file>