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LAW ENFORCEMENT</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Criminal Justice Standards and Training Commission</w:t>
        </w:r>
      </w:hyperlink>
    </w:p>
    <w:p>
      <w:pPr>
        <w:pStyle w:val="Normal"/>
        <w:spacing w:lineRule="auto" w:line="264" w:before="0" w:after="0"/>
        <w:jc w:val="both"/>
        <w:rPr/>
      </w:pPr>
      <w:r>
        <w:rPr/>
        <w:t>RULE NO.:</w:t>
        <w:tab/>
        <w:t>RULE TITLE:</w:t>
      </w:r>
    </w:p>
    <w:p>
      <w:pPr>
        <w:pStyle w:val="Normal"/>
        <w:overflowPunct w:val="false"/>
        <w:autoSpaceDE w:val="false"/>
        <w:spacing w:lineRule="auto" w:line="264" w:before="0" w:after="0"/>
        <w:jc w:val="both"/>
        <w:textAlignment w:val="baseline"/>
        <w:rPr/>
      </w:pPr>
      <w:r>
        <w:rPr>
          <w:u w:val="single"/>
        </w:rPr>
        <w:t>11B-35.002</w:t>
      </w:r>
      <w:r>
        <w:rPr/>
        <w:tab/>
      </w:r>
      <w:r>
        <w:rPr>
          <w:rFonts w:eastAsia="Times New Roman"/>
          <w:color w:val="000000"/>
          <w:lang w:val="en-US" w:eastAsia="en-US"/>
        </w:rPr>
        <w:t>Basic Recruit Training Programs for Law Enforcement, Correctional, and Correctional Probation.</w:t>
      </w:r>
    </w:p>
    <w:p>
      <w:pPr>
        <w:pStyle w:val="Normal"/>
        <w:spacing w:lineRule="auto" w:line="264" w:before="0" w:after="0"/>
        <w:jc w:val="both"/>
        <w:rPr/>
      </w:pPr>
      <w:r>
        <w:rPr/>
        <w:t xml:space="preserve">NOTICE IS HEREBY GIVEN that on October 4, 2016, the Criminal Justice Standards and Training Commission received a petition for a permanent waiver of Rule </w:t>
      </w:r>
      <w:r>
        <w:rPr>
          <w:u w:val="single"/>
        </w:rPr>
        <w:t>11B-35.002</w:t>
      </w:r>
      <w:r>
        <w:rPr/>
        <w:t xml:space="preserve">, F.A.C., from Catherine Torres, Florida Keys Community College on behalf of Janessa Collins. The Petitioner wishes to permanently waive that portion of the rule that states: </w:t>
      </w:r>
      <w:r>
        <w:rPr>
          <w:rFonts w:eastAsia="Times New Roman"/>
          <w:color w:val="000000"/>
          <w:lang w:val="en-US" w:eastAsia="en-US"/>
        </w:rPr>
        <w:t xml:space="preserve">(3) Each training school that offers a Commission-approved Basic Recruit Training Program, pursuant to this rule section, shall deliver all course materials included in the program. Delivery and sequencing of the course materials shall comply with the requirements set forth in the Commission’s approved Basic Recruit Training Curriculum; and (4) A basic recruit student shall successfully complete all courses in a Commission-approved Basic Recruit Training Program to be eligible to take the applicable State Officer Certification Examination for the discipline. The petition states that </w:t>
      </w:r>
      <w:r>
        <w:rPr>
          <w:rFonts w:eastAsia="Times New Roman"/>
        </w:rPr>
        <w:t xml:space="preserve">Trainee Collins attended a CMS Firearms course between the dates July 17, 2015 to August 3, 2015 and failed to show proficiency. Trainee Collins was afforded remedial training and subsequently passed the course. Trainee Collins then took and failed the written portion of the firearms CMS end-of-course exam on August 3, 2015. Trainee Collins was then allowed to re-take the written exam and passed although she had previously re-tested the same course. </w:t>
      </w:r>
      <w:r>
        <w:rPr>
          <w:rFonts w:eastAsia="Times New Roman"/>
          <w:color w:val="000000"/>
          <w:lang w:val="en-US" w:eastAsia="en-US"/>
        </w:rPr>
        <w:t>Pursuant to Rule 11B-35.0024 a basic recruit who has failed to pass the written end-of-course examination or the required demonstration of proficiency skills after a second attempt shall be deemed to have failed the training course. Petitioner is requesting that Trainee Collins’ passing score on the State officer Certification Examination be accepted, no additional examinations be needed and that Trainee Collins become eligible for certification. The petition further states that Trainee Collins initially passed the State Officer Certification Exam and that she has since successfully completed all of the Commission-approved Basic Training Recruit Program. A copy of the Petition for Variance or Waiver may be obtained by contacting: Tina Culbertson, Florida Department of Law Enforcement,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59:00Z</dcterms:created>
  <dc:creator>Collins, John M. "Jack"</dc:creator>
  <dc:description/>
  <cp:keywords/>
  <dc:language>en-US</dc:language>
  <cp:lastModifiedBy>Brown, Cari L.</cp:lastModifiedBy>
  <dcterms:modified xsi:type="dcterms:W3CDTF">2016-10-11T17:07:00Z</dcterms:modified>
  <cp:revision>3</cp:revision>
  <dc:subject/>
  <dc:title/>
</cp:coreProperties>
</file>