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November 1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1001 North Westshore Boulevard, Tamp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Vickie Koenig, Chief of Policy &amp; Special Programs, Criminal Justice Professionalism Division, Medical Examiners Commission, Post Office Box 1489, Tallahassee, Florida 32302,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Criminal Justice Professionalism Division, Medical Examiners Commission, Post Office Box 1489, Tallahassee, Florida 32302,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6:00Z</dcterms:created>
  <dc:creator>Collins, John M. "Jack"</dc:creator>
  <dc:description/>
  <cp:keywords/>
  <dc:language>en-US</dc:language>
  <cp:lastModifiedBy>Brown, Cari L.</cp:lastModifiedBy>
  <dcterms:modified xsi:type="dcterms:W3CDTF">2016-10-11T17:22:00Z</dcterms:modified>
  <cp:revision>3</cp:revision>
  <dc:subject/>
  <dc:title/>
</cp:coreProperties>
</file>