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9A-6.034 Administrative Enforcement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agency shall enforce the provisions of Chapter 483, Part II, F.S., and Chapter 59A-6, F.A.C., by administering fines or other remedies for statutory or rule violations as provided by Sections 483.317 and 483.32, F.S. When the agency determines that any condition in the center presents a clear and present danger to public health and safety, the agency shall issue an emergency order immediately revoking the licens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83.291 FS. Law Implemented 483.317, 483.32 FS. History–New 3-20-9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15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40:00Z</dcterms:created>
  <dc:creator>Feng Xiao</dc:creator>
  <dc:description/>
  <cp:keywords/>
  <dc:language>en-US</dc:language>
  <cp:lastModifiedBy>Feng Xiao</cp:lastModifiedBy>
  <dcterms:modified xsi:type="dcterms:W3CDTF">2006-09-22T19:40:00Z</dcterms:modified>
  <cp:revision>2</cp:revision>
  <dc:subject/>
  <dc:title>CHAPTER 59A-6 MULTIPHASIC HEALTH TESTING CENTER LICENSURE</dc:title>
</cp:coreProperties>
</file>