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A-7.019 Application of Act – Exemption and Exclu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Chapter 59A-7, F.A.C., clinical laboratories exempted in Section 483.031, F.S.,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inical laboratory operated by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inical laboratory that performs only waived tests and has received a Licensure Certificate of Exemption from the agency under Section 483.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linical laboratory operated and maintained exclusively for research and teaching purposes that do not involve patient or public health service. Involvement means that test results are not used in the diagnosis or treatment of patients o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Chapter 59A-7, F.A.C., the term clinical laboratory procedures shall not include the performing of electrocardiogram, electroencephalogram, in-vivo imaging, scanning or body counting procedures, in-vivo cardiopulmonary, cardiovascular, cardiac catheterization, respiratory therapy or pulmonary fun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lood banks offering only transfusion services shall not be required to obtain a license under Chapter 483, Part I, F.S. Facilities where crossmatching, prenatal immunohematology procedures, donor processing or other procedures required for therapeutic administration or collection of blood or blood products are performed shall be considered a clinical laboratory and shall be required to obtain a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31, 483.041, 483.051 FS. History–New 11-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