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reau of Historic Preserv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0, 2016, 9:00 a.m. –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.A. Gray Building, Room 404, 500 South Bronough Street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webinar is intended to educate local government, tribal, private not-for-profit, and individual owners of historic properties in Florida on available financial programs to assist in disaster recover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How to Participat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dvance registration for webinar participation is required. Register for the webinar at </w:t>
      </w:r>
      <w:hyperlink r:id="rId4">
        <w:r>
          <w:rPr>
            <w:rStyle w:val="InternetLink"/>
            <w:rFonts w:eastAsia="Times New Roman"/>
          </w:rPr>
          <w:t>https://attendee.gotowebinar.com/register/8073978143438148610</w:t>
        </w:r>
      </w:hyperlink>
      <w:r>
        <w:rPr>
          <w:rFonts w:eastAsia="Times New Roman"/>
        </w:rPr>
        <w:t>. After registering, you will receive a confirmation email containing information about joining the webina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t the time of the event, participants may access the webinar by visiting GoToWebinar.com and joining the session using webinar ID 843-988-4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articipants may use their speakers and a headset to access audio through VOIP, or use their telephon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ial-in numbers: telephone number: +1(213)929-4212, access code: 565-628-817, audio PIN: shown after joining the webina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en Cureton at (850)245-6343 or </w:t>
      </w:r>
      <w:hyperlink r:id="rId5">
        <w:r>
          <w:rPr>
            <w:rStyle w:val="InternetLink"/>
            <w:rFonts w:eastAsia="Times New Roman"/>
          </w:rPr>
          <w:t>Kenneth.Cureton@do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Ken Cureton at (850)245-6343 or </w:t>
      </w:r>
      <w:hyperlink r:id="rId6">
        <w:r>
          <w:rPr>
            <w:rStyle w:val="InternetLink"/>
            <w:rFonts w:eastAsia="Times New Roman"/>
          </w:rPr>
          <w:t>Kenneth.Cureton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https://attendee.gotowebinar.com/register/8073978143438148610" TargetMode="External"/><Relationship Id="rId5" Type="http://schemas.openxmlformats.org/officeDocument/2006/relationships/hyperlink" Target="mailto:Kenneth.Cureton@dos.myflorida.com" TargetMode="External"/><Relationship Id="rId6" Type="http://schemas.openxmlformats.org/officeDocument/2006/relationships/hyperlink" Target="mailto:Kenneth.Cureton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57:00Z</dcterms:created>
  <dc:creator>Collins, John M. "Jack"</dc:creator>
  <dc:description/>
  <cp:keywords/>
  <dc:language>en-US</dc:language>
  <cp:lastModifiedBy>Brown, Cari L.</cp:lastModifiedBy>
  <dcterms:modified xsi:type="dcterms:W3CDTF">2016-10-12T15:18:00Z</dcterms:modified>
  <cp:revision>3</cp:revision>
  <dc:subject/>
  <dc:title/>
</cp:coreProperties>
</file>