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hiropract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4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arriott North, 6650 N. Andrews Avenue, Ft. Lauderdale, FL 333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floridaschiropracticmedicine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</w:t>
      </w:r>
      <w:hyperlink r:id="rId5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://floridaschiropracticmedicine.gov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mailto:Anthony.Spiv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16:00Z</dcterms:created>
  <dc:creator>Collins, John M. "Jack"</dc:creator>
  <dc:description/>
  <cp:keywords/>
  <dc:language>en-US</dc:language>
  <cp:lastModifiedBy>Brown, Cari L.</cp:lastModifiedBy>
  <dcterms:modified xsi:type="dcterms:W3CDTF">2016-10-12T12:49:00Z</dcterms:modified>
  <cp:revision>5</cp:revision>
  <dc:subject/>
  <dc:title/>
</cp:coreProperties>
</file>