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7.02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definitions set forth in Section 483.041, F.S., as used in this chapter the following term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ed Accreditation Program – a non profit organization granted deemed status or a state licensure program granted exempt status by the Health Care Financing Administration under the federal Clinical Laboratory Improvement Amendments of 1988 and federal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Proficiency Testing Program – a proficiency testing program that meets the requirements specified in Rule 59A-7.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redited – refers to a laboratory accredited or licensed, as applicable, by an approved accred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Person – a person authorized by the laws of this State to order tests or receive test result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omedical Waste – any solid or liquid waste which presents a threat of infection to humans as defined under subsection 10D-104.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inical and Laboratory Standards Institute or CLSI – the voluntary consensus organization that develops and disseminates standards, guidelines and best practices for clinical laboratories and the healthcare community. This organization was formerly known as the National Committee for Clinical Laboratory Standards (NCC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inical Laboratory Improvement Amendments of 1988 and Federal Rules Adopted Thereunder – Section 353 of the Public Health Service Act known as the Clinical Laboratory Improvement Amendments of 1988 and Title 42-Public Health, Chapter IV, Part 493, Laboratory Standards, each incorporated by reference and referred to as CLIA,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inical Laboratory or Laboratory – a laboratory where examinations are performed on materials or specimens taken from the human body to provide information or materials for use in the diagnosis, prevention, or treatment of a disease or the assessment of a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llection Station – a facility where materials or specimens are withdrawn or collected from patients or are assembled after being collected elsewhere, for subsequent delivery to a clinical laboratory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rector – a person qualified under Rules promulgated pursuant to Chapter 483, Part IV, F.S., who is responsible for and assures the overall administration of the technical and scientific operations of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rect Supervision – supervision by a director, supervisor, or technologist who is on the premises, and is available to the laboratory when test procedures are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xclusive Use Laboratory – a clinical laboratory operated by one or more of the following exclusively in connection with the diagnosis and treatment of their ow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ysician licensed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ropractor licensed under Chapter 4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diatrist licensed under Chapter 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turopathist licensed under Chapter 46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ntist licensed under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ree-standing Histology and Cytology Center – any location outside a clinical laboratory licensed under Chapter 483, Part I, F.S., which is engaged in and limits its activities to the preparation of human cellular material for microscopic interpretation by laboratories licensed in the specialty and subspecialties of pathology and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Supervision – supervision by a director or supervisor who is responsible for the overall performance of labor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Kickback – a remuneration, payment back, or other inducement, direct or indirect, in cash or in kind, pursuant to an investment interest, compensation arrangement, or otherwise, made by any person as defined in Section 483.041(7), F.S., including any clinical laboratory as defined in Section 483.041(2), F.S., to any physician, surgeon, organization, agency, or person as an incentive or inducement to refer any individual or specimen to a laboratory licensed under Chapter 483, Part I, F.S.,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sion of an actual payment or investment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tal of real estate or equipment where the lease agreement does not comply with the criteria set forth in Section 455.2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sion of computer equipment and office supplies, except for those items, devices or supplies that are for the sole purpos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llecting, processing, storing and transporting specimens to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mitting laboratory information to the laborato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dering or communicating laboratory tests or results and other patient information between the physician, surgeon, organization, agency, or person and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oval and disposal of biomedical waste generated by the physician, surgeon, organization, agency, or person or any employees, representatives or agents of any such physician, surgeon, organization, agency, o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sion of personal protection supplies and equipment, except that gloves are permitted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sion of test kits, systems or other laboratory supplies, except as provided in paragraph (c)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sion of personnel or assistance of any kind to perform any duties for the collection or processing of specimens. Such personnel or assistance is authorized to be provided on a temporary basis for the collection of specimens at a patient’s residence. These collections must meet the requirements of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Kit – all components of a test that are packag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License – shall refer to a licensure certificate or licensure certificate of exemption issued under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icensure Certificate – evidence of current licensure issued to a clinical laboratory upon application and qualification as required in this Rule and Chapter 483, Part I, F.S. Such license shall be issued for testing for one or more of the following specialties or sub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istocompa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crobiology composed of the subspecialties of Bacteriology, Mycobacteriology, Mycology, Parasitology, Virology, or Microbiology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agnostic Immunology composed of the subspecialties of Syphilis Serology or General Immu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emistry composed of the subspecialties of Routine Chemistry, Urinalysis, Endocrinology, Toxicology or Chemistry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mmunohematology composed of the subspecialties of ABO Group &amp; Rh Group, Antibody Detection (Transfusion), Antibody Detection (Non-Transfusion), Antibody Identification, Compatibility Testing or Immunohematology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thology composed of the subspecialties of Histopathology, Oral Pathology or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linical Cytogen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adiobioass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ree-standing histology center limited to those activities described in subsection 59A-7.0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vider-performed microscopy tests limited to the CLIA category of Provider-Performed Microscopy tests found in 42 CFR 493.19(c)(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icensure Certificate of Exemption or Certificate of Exemption – evidence of current licensure issued to a laboratory upon application and qualification as stipulated in Section 483.106, F.S., when such facility performs only waived tests. Such license shall be issued authorizing testing only for specialties or subspecialties for a certificat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oderately Complex Test – procedures defined as moderately complex by the federal Health Care Financing Administration under the federal Clinical Laboratory Improvement Amendments of 1988 and federal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erformance Characteristic – a property of a test that is used to describe its quality including accuracy, precision, analytical sensitivity, analytical specificity, reportable range, and referenc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rformance Specification – a value or range of values for a performance characteristic, established or verified by the laboratory, that is used to describe the quality of patient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Referee Laboratory – means a laboratory that has a record of satisfactory proficiency testing performance for all testing events for at least one year for a specific test, analyte, subspecialty, or specialty and has been designated by an approved proficiency testing program that meets the requirements of Rule 59A-7.026, F.A.C., as a referee laboratory analyzing proficiency testing specimens for the purpose of determining the correct response for the specimens in a testing event for that specific test, analyte, subspecialty,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Reference Range – means the range of test values expected for a designated population of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upervisor – a person licensed under Chapter 483, Part IV, F.S., who is responsible for the day-to-day supervision or oversight of the technical and scientific operations in a laboratory specialty or who, under the general supervision of a director, supervises and evaluates the performance of technical personnel, performs tests requiring special scientific skill, performs functions delegated by the director, and who, in the absence of the director, is held responsible for proper performance of testing procedures, testing personnel, reporting of results and compliance with applicabl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ample – in proficiency testing means the material contained in a vial, on a slide, or other unit that contains material to be tested by proficiency testing program participants. When possible, samples are of human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eparate Premises – buildings that are not located on the same or adjoin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Technologist – a person licensed under Chapter 483, Part IV, F.S., who under the general supervision of the director or supervisor, processes specimens, performs and interprets tests that require the exercise of independent judgment and responsibility, and reports results in those specialties or subspecialties in which the technologist is licensed. A technologist is authorized to oversee the work of technicians in the absence of a supervisor in the specialty(ies) in which the technologist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Technician – a person licensed under Chapter 483, Part IV, F.S., who functions under the direct supervision of a director, supervisor, or technologist and performs routine clinical laboratory procedures which require limited responsibility and minimal exercise of independent judgment. A technician is authorized to function under general supervision in exclusive use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Transfusion Service – for purposes of this part, a blood bank transfusion service shall include the collection of blood and blood components, performance of therapeutic collection or pheresis, preparation of red blood cells and the recovery of human plas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Target Value – for quantitative tests refers to the mean established by the approved proficiency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Unsatisfactory Proficiency Testing Performance – failure to attain the minimum satisfactory score for an analyte, test, subspecialty, or specialty for a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Unsuccessful Proficiency Testing Performance – a failure to attain the minimum satisfactory score for an analyte, test, subspecialty, or specialty for two consecutive or two of three consecutive test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Waived Test – a test that the federal Health Care Financing Administration has determined qualifies for a certificate of waiver under the federal Clinical Laboratory Improvement Amendments of 1988 and federal rules adopted thereun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051 FS. Law Implemented 483.035, 483.041, 483.051, 483.106, 483.191 FS. History–New 11-20-94, Amended 8-13-95, 12-27-95, 6-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0:00Z</dcterms:created>
  <dc:creator>Feng Xiao</dc:creator>
  <dc:description/>
  <cp:keywords/>
  <dc:language>en-US</dc:language>
  <cp:lastModifiedBy>Feng Xiao</cp:lastModifiedBy>
  <dcterms:modified xsi:type="dcterms:W3CDTF">2006-09-22T19:40:00Z</dcterms:modified>
  <cp:revision>2</cp:revision>
  <dc:subject/>
  <dc:title>CHAPTER 59A-7 CLINICAL LABORATORIES</dc:title>
</cp:coreProperties>
</file>