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7.021 Laboratory Licensure - Qualifications, Licensure, Operation and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for initial licensure shall include the following information applicable to the laborator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mailing and street addres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alties and subspecialtie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hours the director spends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mes, mailing and street addresses of specimen collection stations, branch offices and other facilities representing the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me and source of proficiency test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nual volume of test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cation and type of alternate-site testing in hospit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name, address and employee identification number of the laborator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a corporate applicant, the application must include a current certificate of status or authorization pursuant to Section 607.0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uch other information requested on AHCA Form 3000-4, Initial Clinical Laboratory Licensure Application, REV Nov 2002, necessary in carrying out the purpose of this part as stated in Section 483.021, F.S., as applicable to the laboratory operation. AHCA Form 3000-4, Initial Clinical Laboratory Licensure Application, REV Nov 2002, shall be obtained from the agency and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otwithstanding the requirements of paragraphs (a) through (k) above, the application for renewal licensure shall contain the following information applicable to the laborator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mailing and street addres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ties and subspecialtie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s, mailing and street addresses of specimen collection stations, branch offices and other facilities representing the clin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nual volume of test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tion and type of alternate-site testing in hospit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ame of the laborator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ch other information requested on AHCA Form 3170-2004, Clinical Laboratory License Renewal Application, REV Nov 2002, necessary in carrying out the purpose of this part as stated in Section 483.021, F.S., as applicable to the laboratory operation. AHCA Form 3170-2004, Clinical Laboratory License Renewal Application, REV Nov 2002, shall be obtained from the agency and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 addition to information required under paragraphs 59A-7.021(1)(a) through (l), F.A.C., accredited laboratories surveyed by an approved accreditation program in lieu of the agency, as specified in Rule 59A-7.033, F.A.C., must also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of of current accreditation or licensure by the approved accreditatio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of of authorization for the approved accreditation program to submit to the agency such records or other information about the laboratory required for the agency to determine compliance with Chapter 59A-7, F.A.C. and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for the correct amount of the fee must accompa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parate licensure shall be required for all laboratories maintained on separate premises, including mobile laboratory units, even though operated under the same management. Separate licensure shall not be required for separate buildings on the same or adjoining grounds. Laboratories maintained on separate premises, operated under the same management and performing only waived tests shall be permitted to apply for a single certificat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license is valid only for the person or persons to whom it is issued and shall not be sold, assigned or transferred voluntarily or involuntarily. A license is not valid for any premises other than that for which it was originally issued. A laboratory must be re-licensed if a change of ownership occurs. Application for re-licensure must be made to the agency 60 days prior to the change of ownership. When a laboratory is leased by the owner to a second party for operation, said second party must apply to the agency for a new license. A copy of the lease agreement or signed statement showing which party is to be held responsible for the organization, operation and maintenance of the laboratory must be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 issued to any laboratory shall be revoked and reapplication denied by the agency in any case where the laboratory fails to sustain continued compliance with provisions of Chapter 483, Part I, F.S., or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e shall notify the agency by certified mail of a change of name, operation, relocation or impending closure of the laboratory a minimum of thirty (30) days prior to such change or closure. A licensee shall notify the agency by certified mail of a change of director or supervisor immediately upon learning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license shall be returned to the agency immediately upon change of ownership or classification, suspension, revocation, or voluntary cessa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 license shall be valid for the period specified on the current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no event shall a license be issued for more than a 24 month period. In the event that specialties and subspecialties are added to an existing license, the expiration of the additional specialties/subspecialties shall be the expiration date of the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ed operation of a clinical laboratory that has not submitted a completed application or the required fee after the date of expiration of its license or after the date of sale in the event of a change of ownership shall be a criminal offense under Section 483.23, F.S., and shall result in administrative action up to and including an administrative fine charged to the laboratory in the amount of $100.00 per day, each day constituting a separate violation as authorized under Section 483.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boratories issued a licensure certificate of exemption must follow manufacturers’ instructions for performing tests and maintain documentation of same. The manufacturers’ instructions and documentation of tests performed must be maintained by the laboratory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aboratory services provided in a temporary testing location such as a patient’s home or health fair, is covered under the license of the designated primary site or home base using its address provided such services are not offered on a permanent basis. Mobile laboratory units shall be considered separate entities and shall require licensure under Chapter 483, Part I, F.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laboratory that is issued a licensure certificate and performs waived tests is subject to provisions of subsection 59A-7.021(9), F.A.C., for the waive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aboratories are prohibited from performing testing for which they are not authorized. The performance of unauthorized testing shall result in administrative action up to and including an administrative fine charged to the laboratory in the amount of $100.00 per day, each day constituting a separate violation as authorized under Section 483.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 licensed facilities must authorize the agency to submit information requested by the federal Health Care Financing Administration for the purpose of determining compliance with the Clinical Laboratory Improvement Amendments of 1988 and federal rules adopted thereun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051 FS. Law Implemented 483.051, 483.091, 483.101, 483.101(1), 483.111, 483.172, 483.181, 483.221, 483.23 FS. History–New 11-20-94, Amended 7-4-95, 12-27-95, 3-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Feng Xiao</dc:creator>
  <dc:description/>
  <cp:keywords/>
  <dc:language>en-US</dc:language>
  <cp:lastModifiedBy>Feng Xiao</cp:lastModifiedBy>
  <dcterms:modified xsi:type="dcterms:W3CDTF">2006-09-22T19:40:00Z</dcterms:modified>
  <cp:revision>2</cp:revision>
  <dc:subject/>
  <dc:title>CHAPTER 59A-7 CLINICAL LABORATORIES</dc:title>
</cp:coreProperties>
</file>