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Chiefland Chrysler-Dodge-Jeep, Inc. d/b/a Chiefland Chrysler Dodge Jeep Ram FIAT for the establishment of FIAT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rPr>
      </w:pPr>
      <w:r>
        <w:rPr>
          <w:rFonts w:eastAsia="Times New Roman"/>
        </w:rPr>
        <w:t>Pursuant to Section 320.642, Florida Statutes, notice is given that FCA US LLC, intends to permit the establishment of Chiefland Chrysler-Dodge-Jeep, Inc. d/b/a Chiefland Chrysler Dodge Jeep Ram FIAT as a dealer for the sale of FIAT passenger cars and light trucks (line-make FIAT) at 2771 North Young Boulevard, Chiefland, Florida 32626, on or after October 15,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Chiefland Chrysler-Dodge-Jeep, Inc. d/b/a Chiefland Chrysler Dodge Jeep Ram FIAT are dealer operator(s): Arthur Sullivan, 2771 North Young Boulevard, Chiefland, Florida 32626, and Tim Johns, 2771 North Young Boulevard, Chiefland, Florida 32626; principal investor(s): Sullivan Automotive Group, Inc., 4000 SW College Road, Ocala, Florida 34474. The principle investors of Sullivan Automotive Group, Inc. are: Arthur Sullivan, 2771 North Young Boulevard, Chiefland, Florida 32626, Melissa Sullivan, 2771 North Young Boulevard, Chiefland, Florida 32626, Chris Smith, 2771 North Young Boulevard, Chiefland, Florida 32626, Scott Bostic, 2771 North Young Boulevard, Chiefland, Florida 32626, Tim Johns, 2771 North Young Boulevard, Chiefland, Florida 32626, Andy Johnson, 2771 North Young Boulevard, Chiefland, Florida 32626, Francois Sullivan, 2771 North Young Boulevard, Chiefland, Florida 32626, Kevin Eller, 2771 North Young Boulevard, Chiefland, Florida 32626, Mike Noble, 2771 North Young Boulevard, Chiefland, Florida 32626, Jim Roberts, 2771 North Young Boulevard, Chiefland, Florida 32626, Terry Garbig, 2771 North Young Boulevard, Chiefland, Florida 32626, Charlie Smith, 2771 North Young Boulevard, Chiefland, Florida 32626 and Sean Sullivan, 2771 North Young Boulevard, Chiefland, Florida 32626.</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20:00Z</dcterms:created>
  <dc:creator>Collins, John M. "Jack"</dc:creator>
  <dc:description/>
  <cp:keywords/>
  <dc:language>en-US</dc:language>
  <cp:lastModifiedBy>Brown, Cari L.</cp:lastModifiedBy>
  <dcterms:modified xsi:type="dcterms:W3CDTF">2016-10-12T14:53:00Z</dcterms:modified>
  <cp:revision>3</cp:revision>
  <dc:subject/>
  <dc:title/>
</cp:coreProperties>
</file>