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4 Autowerks, LLC d/b/a Audi Wesley Chapel for the establishment of Aud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the requirements of Section 320.642, Florida Statutes, notice is given that Audi of America, Inc., an operating unit of Volkswagen Group of America, Inc., intends to establish G4 Autowerks, LLC dba Audi Wesley Chapel as a dealership for the sale and service of new Audi motor vehicles at a location on the north side of State Road 56 approximately 1.13 miles east of the intersection with Bruce B. Downs Blvd., Wesley Chapel, Pasco County, Florida33543, more particularly described as Lot 6, Lot 7, and Lot 8 of Wiregrass Parcel M20 and a portion of Parcel M8, as per the plat thereof recorded in Plat Book 73, Pages 51-58, of the Public Records of Pasco County, Florida. Audi of America, Inc. intends to engage in business with G4 Autowerks, LLC dba Audi Wesley Chapel on or after March 1, 2017, assuming that no protest is filed.</w:t>
      </w:r>
    </w:p>
    <w:p>
      <w:pPr>
        <w:pStyle w:val="Normal"/>
        <w:spacing w:lineRule="auto" w:line="264" w:before="0" w:after="0"/>
        <w:ind w:firstLine="360"/>
        <w:jc w:val="both"/>
        <w:rPr>
          <w:rFonts w:eastAsia="Times New Roman"/>
        </w:rPr>
      </w:pPr>
      <w:r>
        <w:rPr>
          <w:rFonts w:eastAsia="Times New Roman"/>
        </w:rPr>
        <w:t>The name and address of the dealer operator(s) and principal investor(s) of G4 Autowerks, LLC dba Audi Wesley Chapel are dealer operator(s): Richard R. Dimmitt, 25191 US Highway 19 North, Clearwater, FL 33763; principal investor(s): Richard R. Dimmitt and Doreen B. Dimmitt, Trustees Richard R. Dimmitt Revocable Trust</w:t>
      </w:r>
    </w:p>
    <w:p>
      <w:pPr>
        <w:pStyle w:val="Normal"/>
        <w:spacing w:lineRule="auto" w:line="264" w:before="0" w:after="0"/>
        <w:ind w:firstLine="360"/>
        <w:jc w:val="both"/>
        <w:rPr>
          <w:rFonts w:eastAsia="Times New Roman"/>
          <w:szCs w:val="24"/>
        </w:rPr>
      </w:pPr>
      <w:r>
        <w:rPr>
          <w:rFonts w:eastAsia="Times New Roman"/>
        </w:rPr>
        <w:t>Beneficiaries: Richard R. Dimmitt and Doreen B. Dimmitt 25191 US Highway 19 North Clearwater, Florida 33763;</w:t>
      </w:r>
    </w:p>
    <w:p>
      <w:pPr>
        <w:pStyle w:val="Normal"/>
        <w:spacing w:lineRule="auto" w:line="264" w:before="0" w:after="0"/>
        <w:ind w:firstLine="360"/>
        <w:jc w:val="both"/>
        <w:rPr>
          <w:rFonts w:eastAsia="Times New Roman"/>
          <w:szCs w:val="24"/>
        </w:rPr>
      </w:pPr>
      <w:r>
        <w:rPr>
          <w:rFonts w:eastAsia="Times New Roman"/>
          <w:lang w:val="en-US" w:eastAsia="en-US"/>
        </w:rPr>
        <w:t>Michael D. Magidson, Trustee RRD-RD 2016 Irrevocable Trust Beneficiary: Richard R. Dimmitt, Jr. 25191 US Highway 19 North, Clearwater, Florida 33763; Michael D. Magidson, Trustee RRD-PD 2016 Irrevocable Trust Beneficiary: Peter B. Dimmitt 25191 US Highway 19 North Clearwater, Florida 33763; Scott Larguier 3610 South Carter Street, Tampa, Florida 3362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ody Thacker, Volkswagen Group of America, Inc., 2520 Northwinds Parkway, Suite 500, Alpharetta, Georgia 30009.</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1:00Z</dcterms:created>
  <dc:creator>Collins, John M. "Jack"</dc:creator>
  <dc:description/>
  <cp:keywords/>
  <dc:language>en-US</dc:language>
  <cp:lastModifiedBy>Brown, Cari L.</cp:lastModifiedBy>
  <dcterms:modified xsi:type="dcterms:W3CDTF">2016-10-12T14:53:00Z</dcterms:modified>
  <cp:revision>3</cp:revision>
  <dc:subject/>
  <dc:title/>
</cp:coreProperties>
</file>