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9A-7.023 Laboratory Safety and Sanitary Condition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ach laboratory shall establish written policies and procedures designed to maintain the environment in such a manner that the safety and well being of patients and personnel are assu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iomedical waste shall be packaged, stored and treated as ordered by Section 381.0098, F.S., as evidenced by proof of issuance of a current permit by the Department of Health and Rehabilitative Services or documentation of exemption from such permit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room or department of the laboratory shall have in the immediate area, applicable to the services provided,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inks and plumbing fix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acilities for flushing the eyes, body and clothing with large quantities of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Hoods where toxic or volatile chemicals or infectious materials are used. Documentation shall be maintained and available for review by the agency that such hoods are inspected annually to verify effici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torage cabinets where infectious materials are hand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ire extinguishers or other fire prevention devices approved by the local fire auth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Written fire control plans and posted emergency escape route dia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Grounded electrical outl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Emergency power for storage of blood and blood products used for transfusion purposes and test systems that require refrig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Fire blanket with directions for proper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No Smoking signs posted in areas where flammable gases or liquids are in storage or us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Safety cans for storage and use of flammable liqui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re shall be a written plan of action for laboratory personnel to implement in the event of a serious accident in the laboratory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edical emergencies involving patients and person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ir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xposure to biomedical and hazardous was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ating, drinking, smoking, applying cosmetics or lip balm, and handling contact lenses are prohibited in work areas where there is a likelihood of exposure to pathogens or toxic chemic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ood, drink, items used for patient care or treatment, or medication shall not be kept in refrigerators, freezers, shelves, cabinets or on countertops or benchtops where biomedical waste or other potentially infectious materials or laboratory testing supplies, including reagents, are pres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ll procedures involving biomedical waste or other potentially infectious or toxic materials shall be performed in such a manner as to minimize splashing, spraying, spattering, and generation of droplets of these sub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Mouth pipetting or suctioning of blood and all other material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Syringes, needles, lancets or other blood letting devices capable of transmitting infection from one person to another shall be sterilized prior to each use, after first having been wrapped or covered in a manner which will insure that they will remain sterile until the next use. Each sterilizing cycle must contain an indicator device which assures proper steriliz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83.051 FS. Law Implemented 483.041, 483.051 FS. History–New 11-20-9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4:09:00Z</dcterms:created>
  <dc:creator>FLRules_Word</dc:creator>
  <dc:description/>
  <cp:keywords/>
  <dc:language>en-US</dc:language>
  <cp:lastModifiedBy>FLRules_Word</cp:lastModifiedBy>
  <dcterms:modified xsi:type="dcterms:W3CDTF">2015-04-21T14:09:00Z</dcterms:modified>
  <cp:revision>1</cp:revision>
  <dc:subject/>
  <dc:title>59A-7</dc:title>
</cp:coreProperties>
</file>